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调整校研究生会团队文化建设工作组的通知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鉴于人事变动和工作需要，经研究决定对校研究生会团队文化建设工作组进行调整，调整后情况如下：</w:t>
      </w:r>
    </w:p>
    <w:p>
      <w:pPr>
        <w:pStyle w:val="Normal"/>
        <w:snapToGrid w:val="false"/>
        <w:spacing w:lineRule="auto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  长：梅 林</w:t>
      </w:r>
    </w:p>
    <w:p>
      <w:pPr>
        <w:pStyle w:val="Normal"/>
        <w:snapToGrid w:val="false"/>
        <w:spacing w:lineRule="auto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执行组长：焦系泽、丁  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left="105"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 组 长：许德旺、唐  莉、祖雅菲、王晓春、王  慧、邢  拓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碧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left="160" w:hanging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    员：王  玺、刘枳杉、卢  硕、陈含思、赵晶晶邵凯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世成、朱丽菲、王默晗、洪希依、陈  阳、平  娜、王晨杨、余光识、王  鑫、王  俊、杨小凡、潘  苗、陈  浩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眭世玉、程一帆、吴昉华、孙明月、贾木超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调整  团建工作组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8:00Z</dcterms:created>
  <dc:creator>young</dc:creator>
  <dc:description/>
  <dc:language>en-US</dc:language>
  <cp:lastModifiedBy>Administrator</cp:lastModifiedBy>
  <dcterms:modified xsi:type="dcterms:W3CDTF">2014-06-16T06:19:30Z</dcterms:modified>
  <cp:revision>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