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召开东南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-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第二次校、院研究生会主席联席会议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进一步做好东南大学研究生会系统各项工作，加强校、院两级研究生会的工作交流，经研究决定召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第二次校、院研究生会主席联系会议。现将相关事宜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会议时间、地点及参会人员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周六）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-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点：九龙湖校区橘园会议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参会人员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校研究生会主席团成员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院（系、所、研究院）研究生会主席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会议议程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院系研会主席介绍本学期工作计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子科学与工程学院、数学系、自动化学院、计算机科学与工程学院、物理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研究生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系统宣传工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情况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报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研究生人文与科学素养系列讲座相关事宜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校内文体活动进展情况汇报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研究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代表大会相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事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说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团委书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助理杨文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讲话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其他议题（待定）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若不能到会，或其他事项请联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王  慧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01077565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参会人员根据实际需要自愿向校研究生会办公室提交议题，在联席会议上共同讨论，议题收集工作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截止。联系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2983526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日前发送回执至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seugsoffice@126.com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确定参会情况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席会议</w:t>
      </w: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294"/>
      </w:tblGrid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  <w:t>___________________</w:t>
            </w: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研究生会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校    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 w:before="156" w:after="50"/>
        <w:ind w:firstLine="6044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50"/>
        <w:ind w:firstLine="6044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50"/>
        <w:ind w:firstLine="6044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代会  联席会议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研究生会各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>东南大学研究生会办公室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7:00Z</dcterms:created>
  <dc:creator>徐建</dc:creator>
  <dc:description/>
  <cp:keywords/>
  <dc:language>en-US</dc:language>
  <cp:lastModifiedBy>zhongyi</cp:lastModifiedBy>
  <cp:lastPrinted>2014-09-10T09:38:00Z</cp:lastPrinted>
  <dcterms:modified xsi:type="dcterms:W3CDTF">2014-10-31T10:29:00Z</dcterms:modified>
  <cp:revision>40</cp:revision>
  <dc:subject/>
  <dc:title>东南大学研究生会文件</dc:title>
</cp:coreProperties>
</file>