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校研会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﹝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究生会主席团工作分工的通知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经研究，现将主席团成员（主席、副主席、主席助理）工作分工通知如下：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主 席     杨文燮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全面主持校研究生会（三个校区）工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副主席    项在华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管九龙湖校区的人力资源部、维权调研部、志愿服务部、宣传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副主席    杨晶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管四牌楼校区的学术部、博士生部，国际交流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副主席    刘 宇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管四牌楼校区的人力资源部、志愿服务部、新闻宣传中心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 xml:space="preserve">副主席    罗 </w:t>
      </w:r>
      <w:r>
        <w:rPr>
          <w:rFonts w:ascii="宋体;SimSun" w:hAnsi="宋体;SimSun" w:cs="宋体;SimSun"/>
          <w:b/>
          <w:kern w:val="0"/>
          <w:sz w:val="32"/>
          <w:szCs w:val="32"/>
        </w:rPr>
        <w:t>赟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管九龙湖校区的学术部、博士生部、国际交流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副主席    杨</w:t>
      </w:r>
      <w:r>
        <w:rPr>
          <w:rFonts w:ascii="宋体;SimSun" w:hAnsi="宋体;SimSun" w:cs="宋体;SimSun"/>
          <w:b/>
          <w:kern w:val="0"/>
          <w:sz w:val="32"/>
          <w:szCs w:val="32"/>
        </w:rPr>
        <w:t>赟</w:t>
      </w: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洁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管九龙湖校区的文化部、体育部、外联部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主席助理   夏侯遐迩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管办公室、《善研》杂志社、四牌楼校区的外联部。</w:t>
      </w:r>
    </w:p>
    <w:p>
      <w:pPr>
        <w:pStyle w:val="Normal"/>
        <w:spacing w:lineRule="auto" w:line="360"/>
        <w:rPr/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主席助理   汤文倩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分管四牌楼校区的文化部、体育部、维权调研部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32"/>
          <w:szCs w:val="32"/>
        </w:rPr>
        <w:t>主席助理   白 莹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担任丁家桥分会主任，主持丁家桥工作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主席团 工作分工 通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校团委、党委研工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东南大学研究生会办公室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月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3:00Z</dcterms:created>
  <dc:creator>young</dc:creator>
  <dc:description/>
  <cp:keywords/>
  <dc:language>en-US</dc:language>
  <cp:lastModifiedBy>徐建</cp:lastModifiedBy>
  <dcterms:modified xsi:type="dcterms:W3CDTF">2012-06-06T12:23:00Z</dcterms:modified>
  <cp:revision>4</cp:revision>
  <dc:subject/>
  <dc:title>东南大学研究生会文件</dc:title>
</cp:coreProperties>
</file>