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成立副职干部选拔领导小组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完善校研会干部梯队建设，依据《东南大学研究生会干部选拔制度》，本学年将进行两次副职干部选拔工作：第一次拟安排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下旬，按岗位需求进行选拔；第二次拟安排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上旬，大规模集中选拔各部门副职干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更好地统筹副职干部选拔的各项工作，经主席团研究决定，成立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校研究生会副职干部选拔领导小组，具体安排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杨文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刘  宇、项在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杨晶文、罗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>、杨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>洁、</w:t>
      </w:r>
      <w:r>
        <w:rPr>
          <w:rFonts w:ascii="仿宋_GB2312" w:hAnsi="仿宋_GB2312" w:cs="华文楷体;华文仿宋" w:eastAsia="仿宋_GB2312"/>
          <w:sz w:val="28"/>
          <w:szCs w:val="28"/>
        </w:rPr>
        <w:t>夏侯遐迩、汤文倩、白  莹、黄文洁、陈岱琳、王家渠、孙磊娜、张  帅、王  玮、范雪梅、杜先波、金  莲、阳  辉、王圆圆、刘  飞、杨林勇、宋  超、戴良冉、陈  辰、马  亮、郑  征、刘  锴、孙超玲、顾益岑、卞晓丹、于建勇</w:t>
      </w:r>
    </w:p>
    <w:p>
      <w:pPr>
        <w:pStyle w:val="Normal"/>
        <w:spacing w:lineRule="auto" w:line="360"/>
        <w:ind w:left="1599" w:hanging="1120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eastAsia="仿宋_GB2312" w:cs="华文楷体;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99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成立副职干部选拔领导小组办公室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主任：刘  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主任：陈岱琳、杨林勇。办公室成员由两校区人力资源部成员担任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副职干部  选拔  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 报：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东南大学研究生会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4:00Z</dcterms:created>
  <dc:creator>young</dc:creator>
  <dc:description/>
  <cp:keywords/>
  <dc:language>en-US</dc:language>
  <cp:lastModifiedBy>杨文燮</cp:lastModifiedBy>
  <dcterms:modified xsi:type="dcterms:W3CDTF">2012-11-05T13:17:00Z</dcterms:modified>
  <cp:revision>13</cp:revision>
  <dc:subject/>
  <dc:title>东南大学研究生会文件</dc:title>
</cp:coreProperties>
</file>