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" w:hAnsi="宋体" w:cs="宋体"/>
          <w:b/>
          <w:b/>
          <w:color w:val="FF0000"/>
          <w:kern w:val="0"/>
          <w:sz w:val="72"/>
          <w:szCs w:val="72"/>
        </w:rPr>
      </w:pPr>
      <w:r>
        <w:rPr>
          <w:rFonts w:ascii="宋体" w:hAnsi="宋体" w:cs="宋体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校研会</w:t>
      </w:r>
      <w:r>
        <w:rPr>
          <w:rFonts w:ascii="仿宋_GB2312" w:hAnsi="仿宋_GB2312" w:cs="宋体"/>
          <w:kern w:val="0"/>
          <w:sz w:val="32"/>
          <w:szCs w:val="32"/>
        </w:rPr>
        <w:t>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cs="宋体" w:ascii="宋体" w:hAnsi="宋体"/>
          <w:kern w:val="0"/>
          <w:sz w:val="32"/>
          <w:szCs w:val="32"/>
        </w:rPr>
        <w:t>﹞</w:t>
      </w:r>
      <w:r>
        <w:rPr>
          <w:rFonts w:cs="宋体" w:ascii="仿宋_GB2312" w:hAnsi="仿宋_GB2312"/>
          <w:kern w:val="0"/>
          <w:sz w:val="32"/>
          <w:szCs w:val="32"/>
          <w:lang w:val="en-US" w:eastAsia="zh-CN"/>
        </w:rPr>
        <w:t>4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仿宋_GB2312" w:hAnsi="仿宋_GB2312" w:eastAsia="仿宋_GB2312" w:cs="宋体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 w:before="156" w:after="5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丁一凡等的免职通知</w:t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院（系、所、分校、研究院）研究生会、校研究生会各部、室、中心，善研杂志社，丁家桥分会：</w:t>
      </w:r>
    </w:p>
    <w:p>
      <w:pPr>
        <w:pStyle w:val="Normal"/>
        <w:widowControl/>
        <w:snapToGrid w:val="false"/>
        <w:spacing w:lineRule="auto" w:line="360" w:before="156" w:after="50"/>
        <w:ind w:left="220"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因任职时间已到，经研究决定，免去以下部门负责人职务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免去  丁一凡  校研究生会办公室主任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免去  崔  鹏  校研究生会人力资源部（四牌楼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免去  周  旭  校研究生会志愿服务部（四牌楼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免去  杨庆胜  校研究生会权益服务中心（四牌楼校区）主任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免去  杨  凯  校研究生会外联部（四牌楼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免去  陈云卿  校研究生会学术部（四牌楼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免去  金晓飞  校研究生会博士生部（四牌楼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免去  谢宁翔  校研究生会国际交流部（四牌楼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免去  吴子睿  校研究生会文化部（四牌楼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免去  张  敏  校研究生会体育部（四牌楼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免去  陈  萍  校研究生会新闻宣传中心（四牌楼校区）主任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免去  李婷婷  校研究生会《善研》杂志社（四牌楼校区）主编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免去  李  果  校研究生会人力资源部（九龙湖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免去  徐淑琼  校研究生会志愿服务部（九龙湖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免去  吴炳辰  校研究生会权益服务中心（九龙湖校区）主任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免去  江梦冉  校研究生会外联部（九龙湖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免去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宋世千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校研究生会学术部（九龙湖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免去  马晓栋  校研究生会体育部（九龙湖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免去  弥  甜  校研究生会博士生部（九龙湖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免去  洪  李  校研究生会国际交流部（九龙湖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免去  李静文  校研究生会文化部（九龙湖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免去  倪  筠  校研究生会宣传部（九龙湖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免去  刘  飞  校研究生会《善研》杂志社社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免去  钱晓婷  校研究生会人力资源部（四牌楼校区）部长级调研员兼副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免去  隋婷婷  校研究生会国际交流部（九龙湖校区）部长级调研员兼副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免去  李  旸  校研究生会外联部（九龙湖校区）部长级调研员兼副部长职务。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right="640" w:firstLine="64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right="640" w:firstLine="64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right="640" w:firstLine="64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东南大学研究生会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题词：</w:t>
      </w:r>
      <w:r>
        <w:rPr>
          <w:rFonts w:ascii="仿宋_GB2312" w:hAnsi="仿宋_GB2312" w:cs="宋体" w:eastAsia="仿宋_GB2312"/>
          <w:sz w:val="32"/>
          <w:szCs w:val="32"/>
        </w:rPr>
        <w:t>丁一凡等  免职  通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抄  报：</w:t>
      </w:r>
      <w:r>
        <w:rPr>
          <w:rFonts w:ascii="仿宋_GB2312" w:hAnsi="仿宋_GB2312" w:cs="宋体" w:eastAsia="仿宋_GB2312"/>
          <w:sz w:val="32"/>
          <w:szCs w:val="32"/>
        </w:rPr>
        <w:t>校团委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抄  送：</w:t>
      </w:r>
      <w:r>
        <w:rPr>
          <w:rFonts w:ascii="仿宋_GB2312" w:hAnsi="仿宋_GB2312" w:cs="宋体" w:eastAsia="仿宋_GB2312"/>
          <w:sz w:val="32"/>
          <w:szCs w:val="32"/>
        </w:rPr>
        <w:t>各院（系、所、分校、研究院）研究生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 xml:space="preserve">东南大学研究生会办公室             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3:09:00Z</dcterms:created>
  <dc:creator>young</dc:creator>
  <dc:description/>
  <dc:language>en-US</dc:language>
  <cp:lastModifiedBy>Administrator</cp:lastModifiedBy>
  <dcterms:modified xsi:type="dcterms:W3CDTF">2014-06-11T13:52:05Z</dcterms:modified>
  <cp:revision>3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