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~22</w:t>
      </w:r>
      <w:r>
        <w:rPr>
          <w:b/>
          <w:sz w:val="32"/>
          <w:szCs w:val="32"/>
        </w:rPr>
        <w:t>日</w:t>
      </w:r>
      <w:r>
        <w:rPr/>
        <w:t>东南大学研究生会系统活动预告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80"/>
        <w:gridCol w:w="2530"/>
        <w:gridCol w:w="240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单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研究生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排球联赛半决赛和决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和九龙湖排球场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第二届研究生辩论赛（四牌楼和丁家桥赛区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忠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待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宿舍大比拼复赛（四牌楼校区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校区各宿舍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高校研究生歌手邀请赛复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桥校区科技会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校区周末舞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园大学生活动中心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校区研究生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校区周末舞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廷标馆多功能厅二楼活动室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角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忠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第二届研究生辩论赛（九龙湖赛区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忠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体时间没有确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校区宿管会和伙管会成立大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忠楼华英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宿舍大比拼复赛（九龙湖校区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校区各宿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研究生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德兴教授的讲座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外语学院研究生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角（和九龙湖研会合办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忠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/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default" w:linePitch="312" w:charSpace="51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9:00Z</dcterms:created>
  <dc:creator>xujian</dc:creator>
  <dc:description/>
  <cp:keywords/>
  <dc:language>en-US</dc:language>
  <cp:lastModifiedBy>陈怡</cp:lastModifiedBy>
  <dcterms:modified xsi:type="dcterms:W3CDTF">2009-11-16T15:06:00Z</dcterms:modified>
  <cp:revision>56</cp:revision>
  <dc:subject/>
  <dc:title/>
</cp:coreProperties>
</file>