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3</w:t>
      </w:r>
      <w:r>
        <w:rPr>
          <w:b/>
          <w:sz w:val="36"/>
          <w:szCs w:val="36"/>
        </w:rPr>
        <w:t>日</w:t>
      </w:r>
      <w:r>
        <w:rPr/>
        <w:t>东南大学研究生会系统活动预告</w:t>
      </w:r>
    </w:p>
    <w:tbl>
      <w:tblPr>
        <w:tblW w:w="10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910"/>
        <w:gridCol w:w="2300"/>
        <w:gridCol w:w="240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第二届研究生辩论赛决赛（四牌楼丁家桥赛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院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宿舍文化节之“我爱我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宿舍卫生大比拼”图片展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左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大道两旁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第二届研究生辩论赛决赛（九龙湖赛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焦廷标馆报告厅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医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医学院生命科学文化周“生医与医生”之专家沙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正楼北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学院足球联赛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区操场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南京大屠杀遇难同胞纪念馆爱国主义教育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南京大屠杀遇难同胞纪念馆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活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民工子弟学校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基础医学院研究生会和能环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面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园大学生活动中心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计划大赛参赛项目及团队院内选拔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~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研究生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博雅人文系列讲座之三王永忠教授 “东欧剧变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周年纪”讲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人文学院报告厅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情景剧拍摄，主题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展现大学生独立自主的个性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及对友情、爱情的不同价值追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2:00Z</dcterms:created>
  <dc:creator>xujian</dc:creator>
  <dc:description/>
  <cp:keywords/>
  <dc:language>en-US</dc:language>
  <cp:lastModifiedBy>徐建</cp:lastModifiedBy>
  <dcterms:modified xsi:type="dcterms:W3CDTF">2009-12-08T01:44:00Z</dcterms:modified>
  <cp:revision>17</cp:revision>
  <dc:subject/>
  <dc:title>2009年11月东南大学研究生会系统活动预告</dc:title>
</cp:coreProperties>
</file>