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徐圆的免职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任职时间已到，经研究决定免去徐圆校研究生会九龙湖片区管委会办公室主任。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免职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0:00Z</dcterms:created>
  <dc:creator>young</dc:creator>
  <dc:description/>
  <cp:keywords/>
  <dc:language>en-US</dc:language>
  <cp:lastModifiedBy>周仲柳</cp:lastModifiedBy>
  <dcterms:modified xsi:type="dcterms:W3CDTF">2013-06-15T06:34:00Z</dcterms:modified>
  <cp:revision>4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