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" w:hAnsi="宋体" w:cs="宋体"/>
          <w:b/>
          <w:b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研会</w:t>
      </w:r>
      <w:r>
        <w:rPr>
          <w:rFonts w:ascii="仿宋_GB2312" w:hAnsi="仿宋_GB2312" w:cs="宋体"/>
          <w:kern w:val="0"/>
          <w:sz w:val="32"/>
          <w:szCs w:val="32"/>
        </w:rPr>
        <w:t>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32"/>
          <w:szCs w:val="32"/>
        </w:rPr>
        <w:t>﹞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校研究生会各部门负责人的任命通知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研究生会各部、室、中心，善研杂志社，丁家桥分会：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《关于校研究生会各部门负责人选拔结果的公示》（校研会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发布之后，在公示期间，未收到异议。经校研究生会主席团研究决定，并报校团委及第七届研究生会常务委员会批准，决定对各部门负责人任命如下：</w:t>
      </w:r>
    </w:p>
    <w:p>
      <w:pPr>
        <w:pStyle w:val="Normal"/>
        <w:widowControl/>
        <w:snapToGrid w:val="false"/>
        <w:spacing w:lineRule="auto" w:line="312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四牌楼校区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宋体"/>
          <w:kern w:val="0"/>
          <w:sz w:val="32"/>
          <w:szCs w:val="32"/>
        </w:rPr>
      </w:pPr>
      <w:r>
        <w:rPr>
          <w:rFonts w:ascii="华文楷体;楷体_GB2312" w:hAnsi="华文楷体;楷体_GB2312" w:cs="宋体" w:eastAsia="华文楷体;楷体_GB2312"/>
          <w:kern w:val="0"/>
          <w:sz w:val="32"/>
          <w:szCs w:val="32"/>
        </w:rPr>
        <w:t xml:space="preserve">办公室主任：王  玺（能源与环境学院 </w:t>
      </w:r>
      <w:r>
        <w:rPr>
          <w:rFonts w:eastAsia="华文楷体;楷体_GB2312" w:cs="宋体" w:ascii="华文楷体;楷体_GB2312" w:hAnsi="华文楷体;楷体_GB2312"/>
          <w:kern w:val="0"/>
          <w:sz w:val="32"/>
          <w:szCs w:val="32"/>
        </w:rPr>
        <w:t>130335</w:t>
      </w:r>
      <w:r>
        <w:rPr>
          <w:rFonts w:ascii="华文楷体;楷体_GB2312" w:hAnsi="华文楷体;楷体_GB2312" w:cs="宋体" w:eastAsia="华文楷体;楷体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人力资源部部长：刘枳杉（学习科学中心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3207)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新闻宣传中心主任：卢  硕（土木工程学院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1005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《善研》杂志社主编：王晨杨（建筑学院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0050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权益服务中心主任：陈含思（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自动化学院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1384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学术部部长：赵晶晶（土木工程学院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0945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国际交流部副部长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（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主持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工作）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 xml:space="preserve">：邵凯凯（土木工程学院 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0945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 xml:space="preserve">博士生部部长：万世成（交通学院 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9504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志愿服务部部长：朱丽菲（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土木工程学院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1104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外联部部长：王默晗（土木工程学院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0989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文化部部长：洪希依（信息科学与工程学院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0568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 xml:space="preserve">体育部部长：陈  阳（土木工程学院 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0934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九龙湖校区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人力资源部部长：王  鑫（情报科技研究所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3206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 xml:space="preserve">宣传部部长：王  俊（材料科学与工程学院 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1671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外联部部长：吴昉华（化学化工学院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2281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left="160" w:firstLine="48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文化部部长：孙明月（法学院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2700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left="160" w:firstLine="48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 xml:space="preserve">体育部部长：贾木超（机械工程学院 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0317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学术部部长：潘  苗（经济管理学院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1738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权益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服务中心主任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：杨小凡（经济管理学院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2029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志愿服务部部长：程一帆（信息科学与工程学院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0858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国际交流部部长：陈  浩（化学化工学院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2270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博士生部部长：眭世玉（材料科学与工程学院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9446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left="160" w:firstLine="48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《善研》杂志社主编：余光识（信息科学与工程学院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0796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left="160" w:firstLine="48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left="160" w:firstLine="482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丁家桥校区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 xml:space="preserve">丁家桥分会主任：周碧云（医学院 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2873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spacing w:lineRule="auto" w:line="312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12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题词：</w:t>
      </w:r>
      <w:r>
        <w:rPr>
          <w:rFonts w:ascii="仿宋_GB2312" w:hAnsi="仿宋_GB2312" w:cs="宋体" w:eastAsia="仿宋_GB2312"/>
          <w:sz w:val="32"/>
          <w:szCs w:val="32"/>
        </w:rPr>
        <w:t>部门负责人  任命  通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报：</w:t>
      </w:r>
      <w:r>
        <w:rPr>
          <w:rFonts w:ascii="仿宋_GB2312" w:hAnsi="仿宋_GB2312" w:cs="宋体" w:eastAsia="仿宋_GB2312"/>
          <w:sz w:val="32"/>
          <w:szCs w:val="32"/>
        </w:rPr>
        <w:t>校团委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送：</w:t>
      </w:r>
      <w:r>
        <w:rPr>
          <w:rFonts w:ascii="仿宋_GB2312" w:hAnsi="仿宋_GB2312" w:cs="宋体" w:eastAsia="仿宋_GB2312"/>
          <w:sz w:val="32"/>
          <w:szCs w:val="32"/>
        </w:rPr>
        <w:t>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东南大学研究生会办公室         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26:00Z</dcterms:created>
  <dc:creator>young</dc:creator>
  <dc:description/>
  <dc:language>en-US</dc:language>
  <cp:lastModifiedBy>Administrator</cp:lastModifiedBy>
  <dcterms:modified xsi:type="dcterms:W3CDTF">2014-06-08T01:55:15Z</dcterms:modified>
  <cp:revision>21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