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1﹞43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;Arial Unicode MS" w:cs="宋体;SimSun"/>
          <w:kern w:val="0"/>
          <w:sz w:val="28"/>
          <w:szCs w:val="28"/>
          <w:lang w:val="en-US" w:eastAsia="en-US"/>
        </w:rPr>
      </w:pPr>
      <w:r>
        <w:rPr>
          <w:rFonts w:eastAsia="楷体_GB2312;Arial Unicode MS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成立四牌楼丁家桥校区管理委员会</w:t>
      </w:r>
    </w:p>
    <w:p>
      <w:pPr>
        <w:pStyle w:val="Normal"/>
        <w:widowControl/>
        <w:snapToGrid w:val="false"/>
        <w:spacing w:lineRule="auto" w:line="360" w:before="156" w:after="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和九龙湖校区管理委员会的通知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究生会各部门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为了更好地统筹校研究生会在各校区的工作，加强校区工作的协作和联络，经主席团研究决定，并报校团委批准，现成立四牌楼丁家桥管理委员会和九龙湖管理委员会，具体名单如下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四牌楼丁家桥管理委员会（简称四牌楼丁家桥管委会）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主任：葛秋莎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副主任：梁茜、杨文燮、宋云燕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委员：葛秋莎、梁茜、杨文燮、宋云燕、胡岳峰、王晓莉、黄进、王兴、陈泉、曹尚、王娜、吴尧、徐华泽、孙婧、张初镜、马美蓉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九龙湖校区管理委员会（简称九龙湖管委会）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主任：王道彬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副主任：陈晨</w:t>
      </w:r>
    </w:p>
    <w:p>
      <w:pPr>
        <w:pStyle w:val="Normal"/>
        <w:spacing w:lineRule="auto" w:line="360" w:before="93" w:after="93"/>
        <w:ind w:firstLine="523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委员：王道彬、陈晨、张远娜、吴晓怡、吴婵、赵飞、崔玮、陈天福、李楠、罗赟、王言、王心同、周爱平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</w:r>
    </w:p>
    <w:p>
      <w:pPr>
        <w:pStyle w:val="Normal"/>
        <w:spacing w:lineRule="auto" w:line="360" w:before="156" w:after="156"/>
        <w:ind w:firstLine="480"/>
        <w:jc w:val="righ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01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6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3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题词：四牌楼丁家桥  九龙湖  管理委员会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报：校团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（系、所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办公室                  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7:29:00Z</dcterms:created>
  <dc:creator>微软用户</dc:creator>
  <dc:description/>
  <cp:keywords/>
  <dc:language>en-US</dc:language>
  <cp:lastModifiedBy>xu jian</cp:lastModifiedBy>
  <dcterms:modified xsi:type="dcterms:W3CDTF">2011-06-22T09:59:00Z</dcterms:modified>
  <cp:revision>26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