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~15</w:t>
      </w:r>
      <w:r>
        <w:rPr>
          <w:b/>
          <w:sz w:val="32"/>
          <w:szCs w:val="32"/>
        </w:rPr>
        <w:t>日</w:t>
      </w:r>
      <w:r>
        <w:rPr/>
        <w:t>东南大学研究生会系统活动预告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10"/>
        <w:gridCol w:w="2300"/>
        <w:gridCol w:w="24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研究生歌手邀请赛海选和初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科技会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和谐宿舍，你我共建”的横幅签名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南门中央大道一旁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我家”宿舍卫生大比评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宿舍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论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东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南工大研究生学术交流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会议室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沙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宿舍文化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园宿舍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论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忠楼</w:t>
            </w:r>
            <w:r>
              <w:rPr>
                <w:rFonts w:cs="宋体;SimSun" w:ascii="宋体;SimSun" w:hAnsi="宋体;SimSun"/>
                <w:sz w:val="24"/>
              </w:rPr>
              <w:t>YF10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忠楼</w:t>
            </w:r>
            <w:r>
              <w:rPr>
                <w:rFonts w:cs="宋体;SimSun" w:ascii="宋体;SimSun" w:hAnsi="宋体;SimSun"/>
                <w:sz w:val="24"/>
              </w:rPr>
              <w:t>YF10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活动中心二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学院研究生会和自动化学院合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校园甲流及亚健康公益宣传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中央大道以及丁家桥食堂门口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“师生杯”乒乓球联赛小组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楼乒乓球室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研究生拔河比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楼前广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寻找新声</w:t>
            </w:r>
            <w:r>
              <w:rPr>
                <w:rFonts w:cs="宋体;SimSun" w:ascii="宋体;SimSun" w:hAnsi="宋体;SimSun"/>
                <w:sz w:val="24"/>
              </w:rPr>
              <w:t>DAI”</w:t>
            </w:r>
            <w:r>
              <w:rPr>
                <w:rFonts w:ascii="宋体;SimSun" w:hAnsi="宋体;SimSun" w:cs="宋体;SimSun"/>
                <w:sz w:val="24"/>
              </w:rPr>
              <w:t>信息学院歌手大赛决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兰园活动中心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生医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声不息”研究生经验交流会第二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暂定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土木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剧本征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开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地点限制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经管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关注身边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主题网络调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地点限制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流及亚健康预防公益宣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~ 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南师外院羽毛球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校区、南师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会换届大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会议室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第一届“至善人文”辩论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忠楼</w:t>
            </w:r>
            <w:r>
              <w:rPr>
                <w:rFonts w:cs="宋体;SimSun" w:ascii="宋体;SimSun" w:hAnsi="宋体;SimSun"/>
                <w:sz w:val="24"/>
              </w:rPr>
              <w:t>YF10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水饺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园餐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训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华山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9:00Z</dcterms:created>
  <dc:creator>xujian</dc:creator>
  <dc:description/>
  <cp:keywords/>
  <dc:language>en-US</dc:language>
  <cp:lastModifiedBy>徐建</cp:lastModifiedBy>
  <dcterms:modified xsi:type="dcterms:W3CDTF">2009-11-10T07:57:00Z</dcterms:modified>
  <cp:revision>55</cp:revision>
  <dc:subject/>
  <dc:title/>
</cp:coreProperties>
</file>