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方正大标宋简体" w:hAnsi="方正大标宋简体" w:eastAsia="方正大标宋简体" w:cs="宋体;SimSun"/>
          <w:b/>
          <w:b/>
          <w:color w:val="FF0000"/>
          <w:kern w:val="0"/>
          <w:sz w:val="72"/>
          <w:szCs w:val="72"/>
        </w:rPr>
      </w:pPr>
      <w:r>
        <w:rPr>
          <w:rFonts w:ascii="方正大标宋简体" w:hAnsi="方正大标宋简体" w:cs="宋体;SimSun" w:eastAsia="方正大标宋简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6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征集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新年舞会院系节目的通知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：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丰富东南大学研究生群体的课外娱乐生活，提高校园文化氛围，培养学生积极向上的生活态度，扩大研究生会在校园内的影响力，东南大学研究生会将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-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群贤楼三楼报告厅举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新年舞会，迎接新年到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使新年舞会成功举办，现向各院系研究生会进行节目征集，要求：题材新颖，贴近校园生活，展示学子风采，彰显青春活动，激情唱响跨年乐章。节目类型为：歌舞表演、乐器合奏、相声、小品、话剧、魔术等。其中，舞蹈类节目最为鼓励。请各院研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推荐节目和负责人联系方式发送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8800285@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qq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将对推荐的节目进行筛选并组织试演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文化部将与节目负责人沟通确定试演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筛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具体时间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并根据节目质量从中选取约五个节目于舞会当天表演。所推节目经校研会采纳的院系将在学期工作评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获得加分（详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优细则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望各院系研会精心准备、通力合作，力争让东南大学新年舞会为现场观众带来视听盛宴，让校园文化事业蓬勃发展的一年完美收官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年舞会  节目征集  通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、校研究生会各部门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p>
      <w:pPr>
        <w:pStyle w:val="Normal"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 w:before="156" w:after="156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5:00Z</dcterms:created>
  <dc:creator>young</dc:creator>
  <dc:description/>
  <dc:language>en-US</dc:language>
  <cp:lastModifiedBy>Sky123.Org</cp:lastModifiedBy>
  <cp:lastPrinted>2015-12-01T14:56:00Z</cp:lastPrinted>
  <dcterms:modified xsi:type="dcterms:W3CDTF">2015-12-01T06:56:00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