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480"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学年第一学期工作计划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研究生会各部、室、中心，善研杂志社，丁家桥分会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完善校研究生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学年的整体规划，推动新学年校研究生会工作高效规范运转，经校研究生会主席团研究决定，利用暑假时间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-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年第一学期各部门的工作计划，现将相关要求通知如下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请各分管主席和各部门负责人高度重视，将此项工作作为下学年工作开展的起点，及时总结，认真思考，缜密规划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请各部门负责人根据部门实际情况，</w:t>
      </w:r>
      <w:r>
        <w:rPr>
          <w:rFonts w:ascii="仿宋_GB2312;仿宋" w:hAnsi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eastAsia="仿宋_GB2312;仿宋"/>
          <w:sz w:val="32"/>
          <w:szCs w:val="32"/>
        </w:rPr>
        <w:t>批复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，认真规划下学年第一学期工作计划，并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前将材料提交给分管主席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请各分管主席及时沟通分管部门负责人，认真研究、共同探讨，并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把所分管部门材料审阅后，提交给校研究生会主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工作计划包含：部门定位、发展目标、团队建设方案、活动安排等，字数不限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工作计划格式要求：标题（三号、黑体、居中、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倍行距）、正文（五号、宋体、首行缩进、单倍行距），用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编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南大学研究生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计划 财务预算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0:00Z</dcterms:created>
  <dc:creator>young</dc:creator>
  <dc:description/>
  <cp:keywords/>
  <dc:language>en-US</dc:language>
  <cp:lastModifiedBy>微软用户</cp:lastModifiedBy>
  <dcterms:modified xsi:type="dcterms:W3CDTF">2014-07-24T10:02:00Z</dcterms:modified>
  <cp:revision>8</cp:revision>
  <dc:subject/>
  <dc:title>东南大学研究生会文件</dc:title>
</cp:coreProperties>
</file>