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rPr>
          <w:rFonts w:cs="宋体;SimSun" w:ascii="宋体;SimSun" w:hAnsi="宋体;SimSun"/>
          <w:b/>
          <w:sz w:val="36"/>
          <w:szCs w:val="36"/>
        </w:rPr>
        <w:t>-5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日研究生会系统活动预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21"/>
        <w:gridCol w:w="2099"/>
        <w:gridCol w:w="1934"/>
      </w:tblGrid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单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地点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研究生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届研究生学术科技节开幕式曁韦钰院士演讲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下午</w:t>
            </w:r>
            <w:r>
              <w:rPr/>
              <w:t>3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贤楼三楼报告厅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届研究生篮球联赛小组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龙湖校区和四牌楼校区篮球场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生摄影展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范围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届研究生学术科技节系列活动：第四期院长论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19: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院</w:t>
            </w:r>
            <w:r>
              <w:rPr/>
              <w:t>102</w:t>
            </w:r>
            <w:r>
              <w:rPr/>
              <w:t>报告厅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届研究生学术科技节系列活动：“医学科研之路”讲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家桥校区实验楼二楼报告厅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科技节开幕式—贺林院士讲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15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家桥校区科技会堂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研究生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届研究生学术科技节系列活动：“奇妙的机器人”科技图片展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文正图书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29:00Z</dcterms:created>
  <dc:creator>hp</dc:creator>
  <dc:description/>
  <cp:keywords/>
  <dc:language>en-US</dc:language>
  <cp:lastModifiedBy>裴锋</cp:lastModifiedBy>
  <dcterms:modified xsi:type="dcterms:W3CDTF">2010-05-04T03:30:00Z</dcterms:modified>
  <cp:revision>14</cp:revision>
  <dc:subject/>
  <dc:title>活动单位</dc:title>
</cp:coreProperties>
</file>