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1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杜慧的免职通知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于工作原因，经校研究生会主席团讨论，现决定如下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免去 杜慧 校研究生会四牌楼校区新闻宣传中心主任职务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干部 任免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7:00Z</dcterms:created>
  <dc:creator>微软用户</dc:creator>
  <dc:description/>
  <cp:keywords/>
  <dc:language>en-US</dc:language>
  <cp:lastModifiedBy>Administrator</cp:lastModifiedBy>
  <dcterms:modified xsi:type="dcterms:W3CDTF">2011-03-12T11:57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