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方正大标宋简体" w:hAnsi="方正大标宋简体" w:eastAsia="方正大标宋简体" w:cs="宋体;SimSun"/>
          <w:b/>
          <w:b/>
          <w:color w:val="FF0000"/>
          <w:kern w:val="0"/>
          <w:sz w:val="72"/>
          <w:szCs w:val="72"/>
        </w:rPr>
      </w:pPr>
      <w:r>
        <w:rPr>
          <w:rFonts w:ascii="方正大标宋简体" w:hAnsi="方正大标宋简体" w:cs="宋体;SimSun" w:eastAsia="方正大标宋简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副职干部选拔领导小组的通知</w:t>
      </w:r>
    </w:p>
    <w:p>
      <w:pPr>
        <w:pStyle w:val="Normal"/>
        <w:spacing w:lineRule="auto" w:line="360" w:before="156" w:after="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、室、中心、组，善研杂志社，研究生记者团，丁家桥分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完善校研会干部梯队建设，依据《东南大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会手册》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干部选拔制度，本学年将进行两次副职干部选拔工作：第一次拟安排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，按岗位需求进行选拔；第二次拟安排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，大规模集中选拔各部门副职干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更好地统筹副职干部选拔的各项工作，经主席团研究决定，成立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校研究生会副职干部选拔领导小组，具体安排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许德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孙若斌、蒋  俊、杨一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曹江、梅杰、郭刘洋、赵雯、钱东尔、孔祥羽、王琰、贡玮、杨路远、史泽清、张静页、王晓雯、曹鹏飞、韩晓瑾、何旭鹏、宋诚骁、王鹏、赵大地、李沛、刘彦翔、牛艳丹、高珊、钱锐、孔佩、聂一欣、杨扬、陈琳、舒冬情、夏萌、王慧、余光识、段越、张新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晗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同时，成立副职干部选拔领导小组办公室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   任：许德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执行主任：孙若斌、蒋  俊、杨一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主任：贡  玮、牛艳丹。办公室成员由四牌楼和九龙湖校区人力资源部成员担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right="11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right="11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right="1120" w:hanging="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副职干部  选拔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31:00Z</dcterms:created>
  <dc:creator>young</dc:creator>
  <dc:description/>
  <cp:keywords/>
  <dc:language>en-US</dc:language>
  <cp:lastModifiedBy>Sky123.Org</cp:lastModifiedBy>
  <dcterms:modified xsi:type="dcterms:W3CDTF">2015-11-28T11:55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