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;Times New Roman" w:hAnsi="FZDaBiaoSong-B06S;Times New Roman" w:eastAsia="FZDaBiaoSong-B06S;Times New Roma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调整校研究生会团队文化建设工作组的通知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4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鉴于人事变动和工作需要，经研究决定对校研究生会团队文化建设工作组进行调整，调整后情况如下：</w:t>
      </w:r>
    </w:p>
    <w:p>
      <w:pPr>
        <w:pStyle w:val="Normal"/>
        <w:snapToGrid w:val="false"/>
        <w:spacing w:lineRule="auto" w:line="4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    长：许德旺</w:t>
      </w:r>
    </w:p>
    <w:p>
      <w:pPr>
        <w:pStyle w:val="Normal"/>
        <w:snapToGrid w:val="false"/>
        <w:spacing w:lineRule="auto" w:line="4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执行组长：孙若斌、蒋  俊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 组 长：曹  江、梅  杰、郭刘洋、赵  雯、钱东尔、杨一琼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    员：王  琰、贡  玮、杨路远、史泽清、张静页、王晓雯、曹鹏飞、韩晓瑾、何旭鹏、宋诚骁、王  鹏、余光识、段  越、张  新、牛艳丹、高  珊、钱  锐、孔  佩、聂一欣、杨  扬、陈  琳、舒冬情、夏  萌、王  慧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调整  团建工作组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DaBiaoSong-B06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56:00Z</dcterms:created>
  <dc:creator>young</dc:creator>
  <dc:description/>
  <cp:keywords/>
  <dc:language>en-US</dc:language>
  <cp:lastModifiedBy>王琰</cp:lastModifiedBy>
  <dcterms:modified xsi:type="dcterms:W3CDTF">2015-07-07T16:15:00Z</dcterms:modified>
  <cp:revision>6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