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校研会</w:t>
      </w:r>
      <w:r>
        <w:rPr>
          <w:rFonts w:ascii="仿宋_GB2312;仿宋" w:hAnsi="仿宋_GB2312;仿宋" w:cs="宋体;SimSun"/>
          <w:kern w:val="0"/>
          <w:sz w:val="28"/>
          <w:szCs w:val="28"/>
        </w:rPr>
        <w:t>﹝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﹞</w:t>
      </w:r>
      <w:r>
        <w:rPr>
          <w:rFonts w:cs="宋体;SimSun" w:ascii="仿宋_GB2312;仿宋" w:hAnsi="仿宋_GB2312;仿宋"/>
          <w:kern w:val="0"/>
          <w:sz w:val="28"/>
          <w:szCs w:val="28"/>
        </w:rPr>
        <w:t>6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新任部门负责人正式任命的通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院（系、所、分校、研究院）研究生会、校研究生会各部、室、中心，善研杂志社，丁家桥分会：：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依据《东南大学</w:t>
      </w:r>
      <w:r>
        <w:rPr>
          <w:rFonts w:ascii="仿宋_GB2312;仿宋" w:hAnsi="仿宋_GB2312;仿宋" w:cs="宋体;SimSun" w:eastAsia="仿宋_GB2312;仿宋"/>
          <w:sz w:val="28"/>
          <w:szCs w:val="28"/>
        </w:rPr>
        <w:t>研究生会手册</w:t>
      </w:r>
      <w:r>
        <w:rPr>
          <w:rFonts w:ascii="仿宋_GB2312;仿宋" w:hAnsi="仿宋_GB2312;仿宋" w:cs="宋体;SimSun" w:eastAsia="仿宋_GB2312;仿宋"/>
          <w:sz w:val="28"/>
          <w:szCs w:val="28"/>
        </w:rPr>
        <w:t>》的相关规定，在新任部门负责人试用期满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后，由校研究生会主席团组成考核领导小组，对试用期满的部门负责人进行了考核。经考核领导小组详尽、全面地考核，决定正式任命：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丁一凡    为办公室 主任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崔  鹏    为人力资源部（四牌楼校区） 部长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李  果    为人力资源部（九龙湖校区） 部长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倪  筠    为宣传部（九龙湖校区） 部长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吴子睿    为文化部（四牌楼校区） 部长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李静文    为文化部（九龙湖校区） 部长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杨庆胜    为权益服务中心（四牌楼校区）  主任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吴炳辰    为权益服务中心（九龙湖校区）  主任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杨  凯    为外联部（四牌楼校区） 部长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江梦冉    为外联部（九龙湖校区） 部长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陈云卿    为学术部（四牌楼校区） 部长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宋世千</w:t>
      </w: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    为学术部（九龙湖校区） 部长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金晓飞    为博士生部（四牌楼校区） 部长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弥  甜    为博士生部（九龙湖校区） 部长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谢宁翔    为国际交流部（四牌楼校区） 部长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洪  李    为国际交流部（九龙湖校区） 部长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张  敏    为体育部（四牌楼校区） 部长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马晓栋    为体育部（九龙湖校区） 部长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周  旭    为志愿服务部（四牌楼校区） 部长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徐淑琼    为志愿服务部（九龙湖校区） 部长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刘  飞    为《善研》杂志社 社长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李婷婷    为《善研》杂志社（四牌楼校区） 主编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平  娜    为《善研》杂志社（九龙湖校区） 主编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王雨晴    为丁家桥分会 主任（兼）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东南大学研究生会</w:t>
      </w:r>
    </w:p>
    <w:p>
      <w:pPr>
        <w:pStyle w:val="Normal"/>
        <w:spacing w:lineRule="auto" w:line="360" w:before="156" w:after="156"/>
        <w:ind w:firstLine="56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主题词</w:t>
      </w:r>
      <w:r>
        <w:rPr>
          <w:rFonts w:eastAsia="黑体;SimHei" w:cs="黑体;SimHei" w:ascii="黑体;SimHei" w:hAnsi="黑体;SimHei"/>
          <w:sz w:val="28"/>
          <w:szCs w:val="28"/>
        </w:rPr>
        <w:t xml:space="preserve">: </w:t>
      </w:r>
      <w:r>
        <w:rPr>
          <w:rFonts w:ascii="黑体;SimHei" w:hAnsi="黑体;SimHei" w:cs="黑体;SimHei" w:eastAsia="黑体;SimHei"/>
          <w:sz w:val="28"/>
          <w:szCs w:val="28"/>
        </w:rPr>
        <w:t>部门负责人  任命  通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抄  报：校团委、党委研工部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抄  送：各院（系、所、分校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东南大学研究生会办公室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发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29:00Z</dcterms:created>
  <dc:creator>young</dc:creator>
  <dc:description/>
  <cp:keywords/>
  <dc:language>en-US</dc:language>
  <cp:lastModifiedBy>周仲柳</cp:lastModifiedBy>
  <dcterms:modified xsi:type="dcterms:W3CDTF">2013-11-11T12:32:00Z</dcterms:modified>
  <cp:revision>2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