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09-10﹞2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校研究生会评优结果的公示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表彰在</w:t>
      </w:r>
      <w:r>
        <w:rPr>
          <w:rFonts w:cs="宋体;SimSun" w:ascii="宋体;SimSun" w:hAnsi="宋体;SimSun"/>
          <w:kern w:val="0"/>
          <w:sz w:val="24"/>
        </w:rPr>
        <w:t>2009-2010</w:t>
      </w:r>
      <w:r>
        <w:rPr>
          <w:rFonts w:ascii="宋体;SimSun" w:hAnsi="宋体;SimSun" w:cs="宋体;SimSun"/>
          <w:kern w:val="0"/>
          <w:sz w:val="24"/>
        </w:rPr>
        <w:t>学年校研究生会工作中表现突出的部门和个人，经校研究生会主席团研究决定，开展</w:t>
      </w:r>
      <w:r>
        <w:rPr>
          <w:rFonts w:cs="宋体;SimSun" w:ascii="宋体;SimSun" w:hAnsi="宋体;SimSun"/>
          <w:kern w:val="0"/>
          <w:sz w:val="24"/>
        </w:rPr>
        <w:t>2009-2010</w:t>
      </w:r>
      <w:r>
        <w:rPr>
          <w:rFonts w:ascii="宋体;SimSun" w:hAnsi="宋体;SimSun" w:cs="宋体;SimSun"/>
          <w:kern w:val="0"/>
          <w:sz w:val="24"/>
        </w:rPr>
        <w:t>学年校研究生会评优工作，经过报名和评审两个环节，现将结果公布如下：（公示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一、东南大学研究生会优秀部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部（四牌楼）、政参权益部（四牌楼）、文化部（四牌楼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化部（九龙湖）、新闻宣传中心（九龙湖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东南大学研究生会优秀干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牌楼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原、孙杰、霍元恺、陈佳佳、江克、沈晨、翟大伟、马吉亮、周必峰、徐建、许寅、史婷婷、甘杰、曹百岗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九龙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秉范、江姗姗、张静、胡秋璟、曹坤湘、李炎、熊鑫、刘云棣、迟秋雅、汪洋、王道彬、邹昊东、叶龙凤、刘冬梅、谢雅蓉、李鑫、高志强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丁家桥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燕、王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东南大学研究生会先进个人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牌楼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陈先梅、韩鑫、杜慧、彭翥、吕皖、李蔚玲、苏倩、魏俊燕、宋建永、樊帅权、应鹏魁、昂双龙、瞿婷婷、褚昭明、王宇坤、高瑞芳、李久雪、王伟、王辉、许俊青、卢作为、陈延猛、李易峰、张胜子、李春鹏、周红精、徐铭梓、杨敏、夏明明、苏倩、赵月芳、陈德军、王慧慧、徐东波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九龙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钰、严垚垚、畅婷婷、朱妮俊、郑晓红、陈璐园、陆金青、黄剑伟、高升、汤寅、侯晓雪、解鹏程、柳少蕊、李阿秀、蒋银华、张琰、沈珊、刘平、周颖、周来阳、许志新、薛海波、张伟、张星、王蕊蕊、张利、吴锋敏、姚建国、王长平、刘思栋、何晔、徐晓晶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疑问，请联系：人力资源部（四牌楼）马吉亮</w:t>
      </w:r>
      <w:r>
        <w:rPr>
          <w:rFonts w:cs="宋体;SimSun" w:ascii="宋体;SimSun" w:hAnsi="宋体;SimSun"/>
          <w:kern w:val="0"/>
          <w:sz w:val="24"/>
        </w:rPr>
        <w:t>13809029334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1755</wp:posOffset>
            </wp:positionV>
            <wp:extent cx="15049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9:00Z</dcterms:created>
  <dc:creator>xu jian</dc:creator>
  <dc:description/>
  <cp:keywords/>
  <dc:language>en-US</dc:language>
  <cp:lastModifiedBy>xu jian</cp:lastModifiedBy>
  <dcterms:modified xsi:type="dcterms:W3CDTF">2010-06-17T06:10:00Z</dcterms:modified>
  <cp:revision>7</cp:revision>
  <dc:subject/>
  <dc:title/>
</cp:coreProperties>
</file>