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;Arial Unicode MS" w:hAnsi="FZDaBiaoSong-B06S;Arial Unicode MS" w:eastAsia="FZDaBiaoSong-B06S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ascii="FZDaBiaoSong-B06S;Arial Unicode MS" w:hAnsi="FZDaBiaoSong-B06S;Arial Unicode MS" w:cs="宋体;SimSun" w:eastAsia="FZDaBiaoSong-B06S;Arial Unicode MS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3820</wp:posOffset>
                </wp:positionV>
                <wp:extent cx="548576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6.6pt" to="422.95pt,6.6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校研究生会主席团成员的任命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、校研究生会各部、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关于许德旺的任职公示》（校研会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﹞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及《关于校研会主席团选拔结果公示的通知》（校研会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﹞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发布之后，在公示期间，收到异议一条，经第八届研究生会常务委员会复议，并报校团委批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正式任命以下同学为东南大学第八届研究生会第二任主席团成员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  席：  许德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898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工程工程学院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主席：  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41691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材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学与工程学院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42110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程学院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若斌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32552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仪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学与工程学院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41006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程学院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钱东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42369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化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化工学院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41802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济管理学院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刘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43703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物科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医学工程学院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一琼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42917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医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6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468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席团成员  任命 通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DaBiaoSong-B06S">
    <w:altName w:val="Arial Unicode MS"/>
    <w:charset w:val="88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3:00Z</dcterms:created>
  <dc:creator>周仲柳</dc:creator>
  <dc:description/>
  <cp:keywords/>
  <dc:language>en-US</dc:language>
  <cp:lastModifiedBy>CJ</cp:lastModifiedBy>
  <dcterms:modified xsi:type="dcterms:W3CDTF">2015-06-15T15:39:00Z</dcterms:modified>
  <cp:revision>1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