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Arial Unicode MS" w:hAnsi="FZDaBiaoSong-B06S;Arial Unicode MS" w:eastAsia="FZDaBiaoSong-B06S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Arial Unicode MS" w:hAnsi="FZDaBiaoSong-B06S;Arial Unicode MS" w:cs="宋体;SimSun" w:eastAsia="FZDaBiaoSong-B06S;Arial Unicode MS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开选拔新一任校研究生会主席团成员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使校研究生会各项工作得到更好的传承和延续，同时为未来发展提供坚强的组织和人才保障，进一步挖掘培养后备力量，由校研究生会主席提议，经校研究生会主席团研究讨论，并报研究生会常务委员会批准，决定进行新一届校研究生会主席团成员的选拔工作。为了更好地统筹选拔的各项工作，现成立校研究生会选拔工作组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  长：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组长：许德旺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  员：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焦系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唐  莉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祖雅菲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晓春、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碧云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选拔各项安排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岗位需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选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主席团成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区分布：四牌楼校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副主席，九龙湖校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副主席，丁家桥校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副主席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报名条件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院系研究生会现任或前任主席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研究生会各部门副职及以上干部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本科阶段曾任校学生会或院系学生会主席团成员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曾任辅导员、院系团委书记、副书记等职（本学期结束后即离岗的同学可参选）或曾参加过西部支教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博士生参选，条件可适当放宽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选拔程序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选拔按照民主、公开、竞争原则择优选拔。共分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步骤：自愿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、资格审查、群众评议、调研报告、面试考核和结果公示等</w:t>
      </w:r>
      <w:bookmarkEnd w:id="0"/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自愿报名：符合报名条件的同学可在规定时间内提交报名表，自愿报名，逾期不处理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资格审查：选拔工作组将对报名人员进行资格审查，符合相关规定的同学将作为正式候选人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群众评议：该工作主要依托校研究生会人力资源部，组成考核小组，到候选人所在部门、班级及老师和同学中，进行群众评议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调研报告：每位候选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自己实际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需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几个选题中挑选一个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展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调研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最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形成调研报告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告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针对相应问题解决方式的思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规定的时间前提交给选拔工作组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选题一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校研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如何在研究生群体中做好‘大众创业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万众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创新’思想引领工作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？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选题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二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研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在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实际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工作中如何将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学习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“社会主义核心价值观”落到实处？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选题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：校研会如何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能够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做到“全心服务”于研究生群体成长成才？（结合实际工作调研）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选题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四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：校研会工作如何能够更好地服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于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学校“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建设成为国际知名高水平研究型大学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”的宏伟目标？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面试考核：选拔工作组全体成员将对候选人进行面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面试流程另行通知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根据群众评议、调研报告和面试考核的情况（比例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:3: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形成初步结果，然后上报校团委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结果公示：校团委批复后，进行全校公示，公示期为一周，公示期内收到不同意见，选拔工作组将重新调查，反映的情况若属实将取消任命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报名要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-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0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方式：下载应聘表，认真填写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并发送至</w:t>
        </w:r>
      </w:hyperlink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udewang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_seu@163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申报表文件命名为姓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号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邮件主题中注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聘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字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调研报告：各位申请人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中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将电子版发送邮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xudewang_seu@163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调研报告文件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邮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命名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调研报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字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调研报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结尾处请注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人信息，留下作者真实姓名、院系、联系电话和电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联系人：许德旺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62229735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：东南大学研究生会主席团应聘表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席团成员  公开选拔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附  件：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东南大学研究生会主席团应聘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84"/>
        <w:gridCol w:w="890"/>
        <w:gridCol w:w="528"/>
        <w:gridCol w:w="882"/>
        <w:gridCol w:w="534"/>
        <w:gridCol w:w="356"/>
        <w:gridCol w:w="2468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硕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生 组 织 工 作 经 历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8"/>
    <w:family w:val="auto"/>
    <w:pitch w:val="variable"/>
  </w:font>
  <w:font w:name="仿宋_GB2312">
    <w:altName w:val="仿宋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merlinv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1:00Z</dcterms:created>
  <dc:creator>周仲柳</dc:creator>
  <dc:description/>
  <cp:keywords/>
  <dc:language>en-US</dc:language>
  <cp:lastModifiedBy>thinkpad</cp:lastModifiedBy>
  <dcterms:modified xsi:type="dcterms:W3CDTF">2015-05-11T06:04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