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研会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公开选拔新一任校研究生会主席团成员的通知</w:t>
      </w:r>
    </w:p>
    <w:p>
      <w:pPr>
        <w:pStyle w:val="Normal"/>
        <w:snapToGrid w:val="false"/>
        <w:spacing w:lineRule="auto" w:line="4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了使校研究生会各项工作得到更好的传承和延续，同时为未来发展提供坚强的组织和人才保障，进一步挖掘培养后备力量，由校研究生会主席提议，经校研究生会主席团研究讨论，并报研究生会常务委员会批准，决定进行新一届校研究生会主席团成员的选拔工作。为了更好地统筹选拔的各项工作，现成立校研究生会选拔工作组：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组  长：徐  建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副组长：杨文燮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  员：葛秋莎、王道彬、梁  茜、宋云燕、陈  晨、殷  婷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选拔各项安排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岗位需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共选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主席团成员，其中副主席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主席助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。校区分布：四牌楼校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副主席，九龙湖校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副主席，丁家桥校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主席助理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报名条件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各院系研究生会现任或前任主席团成员；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校研究生会各部门副职及以上的干部；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本科阶段曾任校学生会主席团成员或院系学生会主席；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曾任辅导员、院系团委书记、副书记等职（本学期结束后即离岗的同学可参选）或曾参加过西部支教；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博士生参选，条件可适当放宽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选拔程序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次选拔按照民主、公开、竞争原则择优选拔。共分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步骤：自愿</w:t>
      </w:r>
      <w:bookmarkStart w:id="0" w:name="OLE_LINK2"/>
      <w:bookmarkStart w:id="1" w:name="OLE_LINK1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名、资格审查、群众评议、调研报告、面试考核和结果公示等</w:t>
      </w:r>
      <w:bookmarkEnd w:id="0"/>
      <w:bookmarkEnd w:id="1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自愿报名：符合报名条件的同学可在规定时间内提交报名表，自愿报名，逾期不处理。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资格审查：选拔工作组将对报名人员进行资格审查，符合相关规定的同学将作为正式候选人。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群众评议：该工作主要依托校研究生会人力资源部，组成考核小组，到候选人所在部门、班级及老师和同学中，进行群众评议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调研报告：工作组将于报名截止后，通知每位候选人调研报告主题及要求，候选人根据选拔工作组提出的特定主题，展开调研，最终形成调研报告，提交选拔工作组。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面试考核：选拔工作组全体成员将对候选人进行面试，根据群众评议、调研报告和面试考核的情况（比例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:3: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形成初步结果，然后上报校团委。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结果公示：校团委批复后，进行全校公示，公示期为一周，公示期内收到不同意见，选拔工作组将重新调查，反映的情况若属实将取消任命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报名要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报名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-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报名方式：下载应聘表，认真填写，并发送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ujianseutc@seu.edu.cn</w:t>
      </w:r>
    </w:p>
    <w:p>
      <w:pPr>
        <w:pStyle w:val="Normal"/>
        <w:snapToGrid w:val="false"/>
        <w:spacing w:lineRule="auto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、联系人：杨文燮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950518379</w:t>
      </w:r>
    </w:p>
    <w:p>
      <w:pPr>
        <w:pStyle w:val="Normal"/>
        <w:snapToGrid w:val="false"/>
        <w:spacing w:lineRule="auto" w:line="420"/>
        <w:ind w:firstLine="6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</w:t>
      </w:r>
    </w:p>
    <w:p>
      <w:pPr>
        <w:pStyle w:val="Normal"/>
        <w:spacing w:lineRule="auto" w:line="360" w:before="156" w:after="156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：东南大学研究生会主席团应聘表</w:t>
      </w:r>
    </w:p>
    <w:p>
      <w:pPr>
        <w:pStyle w:val="Normal"/>
        <w:spacing w:lineRule="auto" w:line="36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席团成员  公开选拔  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院系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东南大学研究生会办公室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发</w:t>
      </w:r>
      <w:r>
        <w:br w:type="page"/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附  件：</w:t>
      </w:r>
    </w:p>
    <w:p>
      <w:pPr>
        <w:pStyle w:val="Normal"/>
        <w:spacing w:lineRule="auto" w:line="360" w:before="156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东南大学研究生会主席团应聘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84"/>
        <w:gridCol w:w="890"/>
        <w:gridCol w:w="528"/>
        <w:gridCol w:w="882"/>
        <w:gridCol w:w="534"/>
        <w:gridCol w:w="356"/>
        <w:gridCol w:w="2468"/>
      </w:tblGrid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硕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院系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曾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社 会 工 作 简 历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4:00Z</dcterms:created>
  <dc:creator>young</dc:creator>
  <dc:description/>
  <cp:keywords/>
  <dc:language>en-US</dc:language>
  <cp:lastModifiedBy>徐建</cp:lastModifiedBy>
  <dcterms:modified xsi:type="dcterms:W3CDTF">2012-05-13T01:53:00Z</dcterms:modified>
  <cp:revision>13</cp:revision>
  <dc:subject/>
  <dc:title>东南大学研究生会文件</dc:title>
</cp:coreProperties>
</file>