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东南大学研究生学术科技节组委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收集学术科技节各项活动资料的通知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</w:rPr>
        <w:t>各院（系、所、研究院）研究生会</w:t>
      </w:r>
      <w:r>
        <w:rPr>
          <w:rFonts w:ascii="宋体;SimSun" w:hAnsi="宋体;SimSun" w:cs="宋体;SimSun"/>
          <w:kern w:val="0"/>
          <w:sz w:val="24"/>
        </w:rPr>
        <w:t>、研究生学报编辑部、迈瑞技术俱乐部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了做好东南大学第二届研究生学术科技节活动资料收集、整理和统计工作，推动学术科技节工作长远发展，请各单位认真做好活动资料整理工作。现将相关提交要求规范通知如下：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整理范围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南大学第二届研究生学术科技节各项子活动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主要内容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要包括：活动类型、活动简介、活动效果、活动中遇到的问题与不足等等，并附上照片；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字数：每项活动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，每个活动附图片（不少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）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格式要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标题：三号、黑体、居中、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 xml:space="preserve">倍  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行距正文：五号、宋体、首行缩进、单倍行距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提交时间与方式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各单位将整理好的活动资料以压缩文件的方式统一送至</w:t>
      </w:r>
      <w:r>
        <w:rPr>
          <w:rFonts w:cs="宋体;SimSun" w:ascii="宋体;SimSun" w:hAnsi="宋体;SimSun"/>
          <w:kern w:val="0"/>
          <w:sz w:val="24"/>
        </w:rPr>
        <w:t>yjsh@pub.seu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注意点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单位高度重视，务必按时保量完成资料整理工作。学术科技节组委会将汇编成学术科技节风采录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研究生学术科技节组委会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学术科技节  活动资料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研究生院、党委研工部、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学术科技节组委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4:00Z</dcterms:created>
  <dc:creator>xujian</dc:creator>
  <dc:description/>
  <cp:keywords/>
  <dc:language>en-US</dc:language>
  <cp:lastModifiedBy>xu jian</cp:lastModifiedBy>
  <dcterms:modified xsi:type="dcterms:W3CDTF">2011-05-05T08:36:00Z</dcterms:modified>
  <cp:revision>9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