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召开东南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-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第五次校、院研究生会主席联席会议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做好东南大学研究生会系统各项工作，加强校、院两级研究生会的工作交流，经研究决定召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第五次校、院研究生会主席联系会议。现将相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会议时间、地点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周六）下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-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点：九龙湖校区橘园会议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主席团成员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（系、所、研究院）研究生会主席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会议议程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院系研会主席介绍本学期工作计划与成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学院、艺术学院、法学院、医学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传达“江苏省学生联合会第九届委员会第四次全体会议“精神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会系统宣传工作注意事项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“优秀院系研究生会”评选的相关事宜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学术科技节相关事宜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正青年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我最喜爱的研究生导师”评选相关事宜说明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关于校研会本学期重要文体活动的通报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其他议题（待定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若不能到会，或其他事项请联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王  慧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01077565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参会人员根据实际需要自愿向校研究生会办公室提交议题，在联席会议上共同讨论，议题收集工作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截止。联系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83526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请于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日前发送回执至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seugsoffice@126.com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，确定参会情况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联席会议</w:t>
      </w: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2294"/>
      </w:tblGrid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___________________</w:t>
            </w: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研究生会</w:t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校    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ind w:firstLine="6044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代会  联席会议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各部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东南大学研究生会办公室</w:t>
      </w:r>
      <w:r>
        <w:rPr>
          <w:rFonts w:ascii="宋体;SimSun" w:hAnsi="宋体;SimSun" w:cs="宋体;SimSun"/>
          <w:sz w:val="28"/>
          <w:szCs w:val="28"/>
        </w:rPr>
        <w:t xml:space="preserve">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27:00Z</dcterms:created>
  <dc:creator>徐建</dc:creator>
  <dc:description/>
  <cp:keywords/>
  <dc:language>en-US</dc:language>
  <cp:lastModifiedBy>Xi Wang</cp:lastModifiedBy>
  <cp:lastPrinted>2014-09-10T09:38:00Z</cp:lastPrinted>
  <dcterms:modified xsi:type="dcterms:W3CDTF">2015-04-19T05:46:00Z</dcterms:modified>
  <cp:revision>58</cp:revision>
  <dc:subject/>
  <dc:title>东南大学研究生会文件</dc:title>
</cp:coreProperties>
</file>