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校研究生会评优工作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表彰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校研究生会工作中表现突出的部门和个人，经校研究生会主席团研究决定，将于近期开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校研究生会评优工作，具体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奖项设置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设置 “东南大学研究生会优秀部门”、“东南大学研究生会优秀干部”、“东南大学研究生会先进个人”等三个奖项。对于获奖的部门和个人，将颁发证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申报细则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东南大学研究生会优秀部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评对象：校研究生会各部门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条件：部门人员职责明确，团结协作；工作计划明确，措施落实到位，注重总结工作经验，不断提升工作水平；活动开展做到有计划、有组织、有总结、有成效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形式：分管主席团成员提名或者校研究生会各部部长自愿申报，以短信的形式报到联系人处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名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左右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东南大学研究生会优秀干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评对象：校研究生会主席团成员、各部部长（含部长级调研员）以及任职时间超过半年的副部长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条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严格遵守校研究生会各项制度；对所分管的工作认真负责，恪尽职守；组织观念强，能很好的组织开展各项活动；工作取得较好的效果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形式：主席团提名或者自愿申报，以短信的形式报到联系人处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名额：不超过具备申请资格总人数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东南大学研究生会先进个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评对象：校研究生会各部门部员及任职时间未超过半年的副部长（任职超过半年，但未参与优秀干部评选的副部长也可参加先进个人评选）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条件：严格遵守校研究生会各项制度；对上级安排的工作能够较好地完成；工作中有一定的自主性和创新性；参与校研究生会各项活动积极性高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形式：各部门负责人提名或者个人自愿申报，以短信的形式报到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各部门负责人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部门负责人统计好上报至联系人处。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选名额：若干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以下的部门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名额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-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的部门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名额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以上的部门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名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评优安排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方式：</w:t>
      </w:r>
    </w:p>
    <w:p>
      <w:pPr>
        <w:pStyle w:val="Normal"/>
        <w:widowControl/>
        <w:snapToGrid w:val="false"/>
        <w:spacing w:lineRule="auto" w:line="360" w:before="156" w:after="5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愿意参评的集体和个人请以短信方式报给：</w:t>
      </w:r>
    </w:p>
    <w:p>
      <w:pPr>
        <w:pStyle w:val="Normal"/>
        <w:spacing w:lineRule="auto" w:line="360"/>
        <w:ind w:left="479" w:firstLine="14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牌楼丁家桥：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陈岱琳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13851720826         </w:t>
      </w:r>
    </w:p>
    <w:p>
      <w:pPr>
        <w:pStyle w:val="Normal"/>
        <w:spacing w:lineRule="auto" w:line="360"/>
        <w:ind w:left="479" w:firstLine="14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龙湖：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杨林勇 </w:t>
      </w:r>
      <w:r>
        <w:rPr>
          <w:rFonts w:eastAsia="仿宋_GB2312;仿宋" w:cs="华文楷体" w:ascii="仿宋_GB2312;仿宋" w:hAnsi="仿宋_GB2312;仿宋"/>
          <w:sz w:val="28"/>
          <w:szCs w:val="28"/>
        </w:rPr>
        <w:t>18012955291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校研究生会主席团将根据报名情况，进行研究和考核，并公示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  评优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各院（系、所、分校、研究院）研究生会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3:00Z</dcterms:created>
  <dc:creator>young</dc:creator>
  <dc:description/>
  <cp:keywords/>
  <dc:language>en-US</dc:language>
  <cp:lastModifiedBy>周仲柳</cp:lastModifiedBy>
  <dcterms:modified xsi:type="dcterms:W3CDTF">2013-05-20T10:08:00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