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5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杨晶文等的免职通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院（系、所、分校、研究院）研究生会、校研究生会各部、室、中心，善研杂志社，丁家桥分会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因任职时间已到，经研究决定，免去以下主席团成员职务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杨晶文 校研究生会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蔡文舒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王育亮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马  亮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吴  昙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周仲柳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范  霖 校研究生会副主席职务；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免去 王雨晴 校研究生会主席助理兼丁家桥分会主任职务。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杨晶文等  免职 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报：</w:t>
      </w:r>
      <w:r>
        <w:rPr>
          <w:rFonts w:ascii="仿宋_GB2312" w:hAnsi="仿宋_GB2312" w:cs="宋体" w:eastAsia="仿宋_GB2312"/>
          <w:sz w:val="32"/>
          <w:szCs w:val="32"/>
        </w:rPr>
        <w:t>校团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系团委、研究生辅导员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56:00Z</dcterms:created>
  <dc:creator>young</dc:creator>
  <dc:description/>
  <dc:language>en-US</dc:language>
  <cp:lastModifiedBy>Administrator</cp:lastModifiedBy>
  <dcterms:modified xsi:type="dcterms:W3CDTF">2014-06-11T13:51:41Z</dcterms:modified>
  <cp:revision>4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