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Arial Unicode MS" w:hAnsi="FZDaBiaoSong-B06S;Arial Unicode MS" w:eastAsia="FZDaBiaoSong-B06S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Arial Unicode MS" w:hAnsi="FZDaBiaoSong-B06S;Arial Unicode MS" w:cs="宋体;SimSun" w:eastAsia="FZDaBiaoSong-B06S;Arial Unicode M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究生会各部门负责人的任命通知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关于校研究生会各部门负责人选拔结果的公示》（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发布之后，在公示期间，未收到异议。经校研究生会主席团研究决定，并报校团委及第八届研究生会常务委员会批准，决定对各部门负责人任命如下：</w: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四牌楼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办公室主任：王  琰（生物科学与医学工程学院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21120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人力资源部部长：贡  玮（交通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2521)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宣传与新媒体中心（暂定）主任：杨路远（土木工程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1034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《善研》杂志社主编：段  越（生物科学与医学工程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1647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权益服务中心主任：史泽清（土木工程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0954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学术部副部长（主持工作）：张静页（电气工程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2124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国际交流部部长：王晓雯（土木工程学院 </w:t>
      </w:r>
      <w:r>
        <w:rPr>
          <w:rFonts w:eastAsia="仿宋_GB2312;仿宋" w:cs="华文楷体" w:ascii="仿宋_GB2312;仿宋" w:hAnsi="仿宋_GB2312;仿宋"/>
          <w:sz w:val="32"/>
          <w:szCs w:val="32"/>
        </w:rPr>
        <w:t>141031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博士生部部长：曹鹏飞（自动化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9416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志愿服务部部长：韩晓瑾（建筑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0086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外联部部长：何旭鹏（电气工程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2205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文化部部长：宋诚骁（能源与环境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30333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体育部部长：王  鹏（生物科学与医学工程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3716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九龙湖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人力资源部部长：牛艳丹（化学化工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2308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宣传与新媒体中心（暂定）主任：高  珊（人文学院 </w:t>
      </w:r>
      <w:r>
        <w:rPr>
          <w:rFonts w:eastAsia="仿宋_GB2312;仿宋" w:cs="华文楷体" w:ascii="仿宋_GB2312;仿宋" w:hAnsi="仿宋_GB2312;仿宋"/>
          <w:sz w:val="32"/>
          <w:szCs w:val="32"/>
        </w:rPr>
        <w:t>143004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外联部副部长（主持工作）：舒冬情（经济管理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1848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文化部部长：夏  萌（外国语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2241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体育部部长：王  慧（体育系</w:t>
      </w:r>
      <w:r>
        <w:rPr>
          <w:rFonts w:eastAsia="仿宋_GB2312;仿宋" w:cs="华文楷体" w:ascii="仿宋_GB2312;仿宋" w:hAnsi="仿宋_GB2312;仿宋"/>
          <w:sz w:val="32"/>
          <w:szCs w:val="32"/>
        </w:rPr>
        <w:t>142271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学术部部长：孔  佩（数学系</w:t>
      </w:r>
      <w:r>
        <w:rPr>
          <w:rFonts w:eastAsia="仿宋_GB2312;仿宋" w:cs="华文楷体" w:ascii="仿宋_GB2312;仿宋" w:hAnsi="仿宋_GB2312;仿宋"/>
          <w:sz w:val="32"/>
          <w:szCs w:val="32"/>
        </w:rPr>
        <w:t>141278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权益服务中心主任：钱  锐（经济管理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1792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志愿服务部部长：陈  琳（人文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3006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国际交流部部长：聂一欣（经济管理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1812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博士生部副部长（主持工作）：杨  扬（经济管理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1786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《善研》杂志社主编：张  新（经济管理学院</w:t>
      </w:r>
      <w:r>
        <w:rPr>
          <w:rFonts w:eastAsia="仿宋_GB2312;仿宋" w:cs="华文楷体" w:ascii="仿宋_GB2312;仿宋" w:hAnsi="仿宋_GB2312;仿宋"/>
          <w:sz w:val="32"/>
          <w:szCs w:val="32"/>
        </w:rPr>
        <w:t>141932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left="160"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丁家桥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丁家桥分会主任：杨一琼（医学院 </w:t>
      </w:r>
      <w:r>
        <w:rPr>
          <w:rFonts w:eastAsia="仿宋_GB2312;仿宋" w:cs="华文楷体" w:ascii="仿宋_GB2312;仿宋" w:hAnsi="仿宋_GB2312;仿宋"/>
          <w:sz w:val="32"/>
          <w:szCs w:val="32"/>
        </w:rPr>
        <w:t>142917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12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负责人  任命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6:00Z</dcterms:created>
  <dc:creator>young</dc:creator>
  <dc:description/>
  <cp:keywords/>
  <dc:language>en-US</dc:language>
  <cp:lastModifiedBy>CJ</cp:lastModifiedBy>
  <dcterms:modified xsi:type="dcterms:W3CDTF">2015-06-15T15:24:00Z</dcterms:modified>
  <cp:revision>10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