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院系研会权益服务工作联系人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暨开展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校园安全宣传月活动的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东南大学研究生会章程》的要求，研究生会以“全心服务、止于至善”为宗旨，密切联系学校党政机关与广大同学的关系，畅通学校与研究生之间沟通的正常渠道，在维护国家利益、学校利益和同学利益的同时积极参与学校事务，反映研究生的建议和要求，全心全意为同学服务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紧密联系各院系权益服务工作，充分发挥各院系的人力、智力资源优势，凝心聚力、协调动作，东南大学研究生会特向各院系研会征集权益服务工作联系人（建议由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部门正职干部以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学担任）。请填写附录一表格的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权益服务工作院系联系人信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发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seugs_quanyi@163.com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构建安全校园环境是建设和谐校园的重要组成部分，也是确保学校师生正常学习、科研和其他生活的前提条件。为进一步维护全校师生的切身利益、保护大家的人身安全，增强自我防范意识，提高自我保护能力，形成安全第一、人人有责的良好氛围，东南大学研究生会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举办校园安全月系列活动。主要宣传内容包括校区安全、宿舍区安全、校外安全等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真诚希望各院系研会在本院系内积极开展校园安全宣传工作，普及校园安全知识，增强同学们的自我防范意识，防患未然。请认真填写附录一表格中的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院系宣传计划、宣传内容的建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校研会将统一整理分享给各院系），联系人：杨庆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1518578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64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权益服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系联系人 校园安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/>
      </w:pPr>
      <w:r>
        <w:rPr/>
        <w:t>附录一：院系研会权益服务工作联系人信息采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022"/>
        <w:gridCol w:w="254"/>
        <w:gridCol w:w="1275"/>
        <w:gridCol w:w="2268"/>
        <w:gridCol w:w="993"/>
        <w:gridCol w:w="198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57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院系是否具备权益服务类部门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</w:t>
            </w:r>
            <w:r>
              <w:rPr>
                <w:rFonts w:ascii="仿宋" w:hAnsi="仿宋" w:cs="仿宋" w:eastAsia="仿宋"/>
                <w:sz w:val="32"/>
                <w:szCs w:val="32"/>
              </w:rPr>
              <w:t>□     否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部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57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系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宣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划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宣传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宣传对象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宣传形式：包括宣传单、海报、讲座、知识竞赛、网络宣传等，形式不限，鼓励创新。</w:t>
            </w:r>
          </w:p>
        </w:tc>
      </w:tr>
      <w:tr>
        <w:trPr>
          <w:trHeight w:val="66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宣传内容建议（包括校区、宿舍区、校外安全等，请详细列写，校研会将整理后分享各院系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周仲柳</cp:lastModifiedBy>
  <dcterms:modified xsi:type="dcterms:W3CDTF">2013-10-16T06:07:00Z</dcterms:modified>
  <cp:revision>41</cp:revision>
  <dc:subject/>
  <dc:title>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