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新成员正式任命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《东南大学研究生会成员试用期制度》的相关规定，在新成员试用期一个月满后，校研会成立试用期考核小组，对试用期满的新成员进行了考核。经考核领导小组详尽、全面地考核，现决定正式录取以下同学为校研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成员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28"/>
        </w:rPr>
        <w:t>一、四牌楼校区（共</w:t>
      </w:r>
      <w:r>
        <w:rPr>
          <w:rFonts w:eastAsia="仿宋_GB2312;仿宋" w:cs="宋体;SimSun" w:ascii="仿宋_GB2312;仿宋" w:hAnsi="仿宋_GB2312;仿宋"/>
          <w:b/>
          <w:sz w:val="32"/>
          <w:szCs w:val="28"/>
        </w:rPr>
        <w:t>17</w:t>
      </w:r>
      <w:r>
        <w:rPr>
          <w:rFonts w:eastAsia="仿宋_GB2312;仿宋" w:cs="宋体;SimSun" w:ascii="仿宋_GB2312;仿宋" w:hAnsi="仿宋_GB2312;仿宋"/>
          <w:b/>
          <w:sz w:val="32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文强，</w:t>
      </w:r>
      <w:r>
        <w:rPr>
          <w:rFonts w:ascii="仿宋_GB2312;仿宋" w:hAnsi="仿宋_GB2312;仿宋" w:cs="楷体" w:eastAsia="仿宋_GB2312;仿宋"/>
          <w:sz w:val="28"/>
          <w:szCs w:val="28"/>
        </w:rPr>
        <w:t>邢淋丽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王草原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王琰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董雅利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曹江</w:t>
      </w:r>
      <w:r>
        <w:rPr>
          <w:rFonts w:ascii="仿宋_GB2312;仿宋" w:hAnsi="仿宋_GB2312;仿宋" w:cs="楷体" w:eastAsia="仿宋_GB2312;仿宋"/>
          <w:sz w:val="28"/>
          <w:szCs w:val="28"/>
        </w:rPr>
        <w:t>，李柄静，</w:t>
      </w:r>
      <w:r>
        <w:rPr>
          <w:rFonts w:ascii="仿宋_GB2312;仿宋" w:hAnsi="仿宋_GB2312;仿宋" w:cs="楷体" w:eastAsia="仿宋_GB2312;仿宋"/>
          <w:sz w:val="28"/>
          <w:szCs w:val="28"/>
        </w:rPr>
        <w:t>马林阁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杨甜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许建</w:t>
      </w:r>
      <w:r>
        <w:rPr>
          <w:rFonts w:ascii="仿宋_GB2312;仿宋" w:hAnsi="仿宋_GB2312;仿宋" w:cs="楷体" w:eastAsia="仿宋_GB2312;仿宋"/>
          <w:sz w:val="28"/>
          <w:szCs w:val="28"/>
        </w:rPr>
        <w:t>，王超，</w:t>
      </w:r>
      <w:r>
        <w:rPr>
          <w:rFonts w:ascii="仿宋_GB2312;仿宋" w:hAnsi="仿宋_GB2312;仿宋" w:cs="楷体" w:eastAsia="仿宋_GB2312;仿宋"/>
          <w:sz w:val="28"/>
          <w:szCs w:val="28"/>
        </w:rPr>
        <w:t>唐皓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孙亭亭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朱明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力资源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孙文捷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贡玮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安明晗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吴自力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刘彦翔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魏铭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胡瑞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杜锦华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黄紫祺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张万丽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程思培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许先宝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张莹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陈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闻宣传中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郭玲娜，尹国晔，李娜，郭超君，乔梁，王</w:t>
      </w:r>
      <w:r>
        <w:rPr>
          <w:rFonts w:ascii="宋体;SimSun" w:hAnsi="宋体;SimSun" w:cs="宋体;SimSun"/>
          <w:sz w:val="28"/>
          <w:szCs w:val="28"/>
        </w:rPr>
        <w:t>珺</w:t>
      </w:r>
      <w:r>
        <w:rPr>
          <w:rFonts w:ascii="仿宋_GB2312;仿宋" w:hAnsi="仿宋_GB2312;仿宋" w:cs="楷体" w:eastAsia="仿宋_GB2312;仿宋"/>
          <w:sz w:val="28"/>
          <w:szCs w:val="28"/>
        </w:rPr>
        <w:t>，黄郑，邵颖洁，刘子铭，杨路远，王凯辉，吴航，易思强，李子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权益服务中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孙玉阳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卫朋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孟鑫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李娇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高翔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季媛媛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曹屹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史泽清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夏聘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陆栋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李萍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刘娜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董宇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李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立源，程亚云，杜逸群，杨路遥，郭赵元，李寒，邵陈希，时慧，周力，刘朋，陈东，储</w:t>
      </w:r>
      <w:r>
        <w:rPr>
          <w:rFonts w:ascii="宋体;SimSun" w:hAnsi="宋体;SimSun" w:cs="宋体;SimSun"/>
          <w:sz w:val="28"/>
          <w:szCs w:val="28"/>
        </w:rPr>
        <w:t>芃</w:t>
      </w:r>
      <w:r>
        <w:rPr>
          <w:rFonts w:ascii="仿宋_GB2312;仿宋" w:hAnsi="仿宋_GB2312;仿宋" w:cs="楷体" w:eastAsia="仿宋_GB2312;仿宋"/>
          <w:sz w:val="28"/>
          <w:szCs w:val="28"/>
        </w:rPr>
        <w:t>，吴嘉昊，梅杰，李沛，洪媛媛，张静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交流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卢婷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刘一婷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邬莎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徐沐阳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陈伟卓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徐煜昊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卫月星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刘娜娜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季祥超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王晓雯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余亚男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郭金鹏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何春晓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曹双凤</w:t>
      </w:r>
      <w:r>
        <w:rPr>
          <w:rFonts w:ascii="仿宋_GB2312;仿宋" w:hAnsi="仿宋_GB2312;仿宋" w:cs="楷体" w:eastAsia="仿宋_GB2312;仿宋"/>
          <w:sz w:val="28"/>
          <w:szCs w:val="28"/>
        </w:rPr>
        <w:t>，</w:t>
      </w:r>
      <w:r>
        <w:rPr>
          <w:rFonts w:ascii="仿宋_GB2312;仿宋" w:hAnsi="仿宋_GB2312;仿宋" w:cs="楷体" w:eastAsia="仿宋_GB2312;仿宋"/>
          <w:sz w:val="28"/>
          <w:szCs w:val="28"/>
        </w:rPr>
        <w:t>李日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博士生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谢明珠，陈月，李凯彦，李晨，曹鹏飞，李苏豪，徐正平，汪青青，李胜利，吴奇珂，江登峰，苏仁东，刘娴，钟昌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赵亮亮，吴枭，邢海波，经骏，江子箫，孙朝，谭凤，陈鹏，黎亮，张文浩，张鹏，张引，王和阳，赵琳，谢莉，任佳依，韩晓瑾，沈秀芬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联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肖严航，陈晨，饶义本，开思琪，李磊，马骁，何旭鹏，丁悦，杨凯，李洲，郑阳，刘静萍，顾东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晓凯，王慧，卞军，张云雨，陈中思，王悦，李慧蓉，李红伟，黄宇，卢大川，王维，范玥，董奕彤，张锦泰，杨丹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韩宁宁，周伟杰，施志俊，徐龙，戚鹏飞，孔向晖，魏一豪，赵根华，俞晨，张瑶，丁京，应洁心，谭雪艳，杨桢楠，张鼎钧，陈烁，刘修贤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善研》杂志社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聂颖惠，周思瑶，刘思，杨兵，王康达，任明侠，王德凤，胡莹，段越，陶佳跃，韦昆，洪曼，方钊，姜浩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九龙湖校区（共</w:t>
      </w:r>
      <w:r>
        <w:rPr>
          <w:rFonts w:eastAsia="仿宋_GB2312;仿宋" w:ascii="仿宋_GB2312;仿宋" w:hAnsi="仿宋_GB2312;仿宋"/>
          <w:b/>
          <w:sz w:val="28"/>
          <w:szCs w:val="28"/>
        </w:rPr>
        <w:t>175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力资源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戴艳萍，吉梅，蒋俊，李</w:t>
      </w:r>
      <w:r>
        <w:rPr>
          <w:rFonts w:ascii="宋体;SimSun" w:hAnsi="宋体;SimSun" w:cs="宋体;SimSun"/>
          <w:color w:val="000000"/>
          <w:sz w:val="28"/>
          <w:szCs w:val="28"/>
        </w:rPr>
        <w:t>璟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，廖树日，刘金肖，刘璐，孙丹丹，孙维佳，陶乐文，熊佩颖，许颖，张璇，朱艳丹，戴晶晶，李静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宣传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春玉，吕思杰，王海燕，陈亚慧，刘清肇，程丽琴，董会敏，高珊，崔进青，汪小琳，赵亚飞，肖果平，徐振东，倪菁菁，崔舜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权益服务中心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石钰，袁玲，钱锐，孙祥花，赵翔，盛立伟，王慧慧，程荣波，吕梦婷，彭丹，李蓉，成慧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学术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秦嫣，赵雯，温青青，陈阳，张骋杰，贾艳星，穆振娟，陈蕾，吴</w:t>
      </w:r>
      <w:r>
        <w:rPr>
          <w:rFonts w:ascii="宋体;SimSun" w:hAnsi="宋体;SimSun" w:cs="宋体;SimSun"/>
          <w:color w:val="000000"/>
          <w:sz w:val="28"/>
          <w:szCs w:val="28"/>
        </w:rPr>
        <w:t>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敏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，黄超，倪春泉，高源，李天天，夏进，孔佩，陈明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国际交流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兆霞，黄嫣，徐珊，张磊，左婷婷，李庆晗，杨楠，张静静，章砚文，邹青宸，程燕青，张凌寒，董赛，王伟康，江枕声，薛彬，林磊，张伟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博士生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hanging="1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朱翔，闫东，陶毅，顾佳琪，杨秋蔓，刘甜甜，魏明君，李妍，张增雷，王玉琼，何瑶，张明阳，张静平，陆存豪，黄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志愿服务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白亚茹，胡铭，李玉洁，李梦，李文，曹松，陈琳，吴奕颉，马冬，施仁立，诸伟，陈希云，张天舒，宁新颖，朱姗姗，李宜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外联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舒冬情，王潇潇，宫长娥，杨雅晓，苏歆，菅艳茹，刘禄，韩静，王林浩，涂金林，范才营，王开创，何粮宇，尹奇峰，叶相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文化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詹梦醒，乔丹，沈梦姣，黄超凡，夏梦圆，齐金凤，钱东尔，孙梦，唐雨宁，吴佳伦，夏萌，杨康瑞，赵丹，杨</w:t>
      </w:r>
      <w:r>
        <w:rPr>
          <w:rFonts w:ascii="宋体;SimSun" w:hAnsi="宋体;SimSun" w:cs="宋体;SimSun"/>
          <w:color w:val="000000"/>
          <w:sz w:val="28"/>
          <w:szCs w:val="28"/>
        </w:rPr>
        <w:t>旸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，程茹洁，郭锐，何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体育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达臻，程萌汝，范玉瑶，胡慧远，董昊逸，郑茗，孙云晓，王坤坤，耿纪钊，童彤，刘竞阳，童一龙，吴常幸，王慧，阮瑞杰，裴荣，陆文秀，唐蔡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《善研》杂志社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蔡漫毓，邓玲，徐玲，张立华，刘琦玲，高艳艳，王芳芳，余力，张新，宋森，卜星星，刘正全，张欢，周雅，何杰，周洲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丁家桥分会（</w:t>
      </w:r>
      <w:r>
        <w:rPr>
          <w:rFonts w:eastAsia="仿宋_GB2312;仿宋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徐春雨，徐春雨，吴振春，张士涵，王雨潇，余有任，黄兴宇，汪秋实，吴臣臣，黄雪云，魏恒乐，杨势赫，杨一琼，王天元，赵凯英，张金倩，刘畅，马洁，苑随霞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细黑"/>
          <w:kern w:val="0"/>
          <w:sz w:val="28"/>
          <w:szCs w:val="28"/>
        </w:rPr>
      </w:pPr>
      <w:r>
        <w:rPr>
          <w:rFonts w:eastAsia="仿宋_GB2312;仿宋" w:cs="华文细黑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 新成员  任命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6:00Z</dcterms:created>
  <dc:creator>南504</dc:creator>
  <dc:description/>
  <cp:keywords/>
  <dc:language>en-US</dc:language>
  <cp:lastModifiedBy>zhongyi</cp:lastModifiedBy>
  <dcterms:modified xsi:type="dcterms:W3CDTF">2014-10-27T06:48:00Z</dcterms:modified>
  <cp:revision>53</cp:revision>
  <dc:subject/>
  <dc:title/>
</cp:coreProperties>
</file>