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14﹞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东南大学第五届研究生十佳歌手大赛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24" w:after="124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第五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十佳歌手大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由东南大学研究生会文化部主办的文娱活动，旨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丰富校园文化生活，充分挖掘在校研究生的音乐潜力，为广大研究生提供一个展示才能的机会和实现自己梦想的平台。研究生十佳歌手大赛已成为东南大学研究生层面的品牌活动，在校内外均享有美誉，获得了广大研究生的一致好评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第五届研究生十佳歌手大赛将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正式展开。具体工作安排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4" w:after="124"/>
        <w:ind w:lef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第五届研究生十佳歌手大赛主题为“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，</w:t>
      </w:r>
    </w:p>
    <w:p>
      <w:pPr>
        <w:pStyle w:val="Normal"/>
        <w:widowControl/>
        <w:snapToGrid w:val="false"/>
        <w:spacing w:lineRule="auto" w:line="360" w:before="124" w:after="12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流年”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4" w:after="124"/>
        <w:ind w:lef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要求：各院系在读硕士、博士研究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4" w:after="124"/>
        <w:ind w:lef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时间：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方式：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邮箱报名：发送主题为“姓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性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手机号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校区”邮件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seusinger2014@126.com 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短信报名：发送“姓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性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校区”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1505662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现场报名：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校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:00-12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0—18:0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校区橘园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舍大厅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牌楼校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:00-12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0—18:0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牌楼校区中央大道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时间和地点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初赛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校区：纪忠楼（具体教室待定） 四牌楼、丁家桥校区：兰园活动中心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复赛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焦廷标馆二楼圆形报告厅</w:t>
      </w:r>
    </w:p>
    <w:p>
      <w:pPr>
        <w:pStyle w:val="Normal"/>
        <w:widowControl/>
        <w:snapToGrid w:val="false"/>
        <w:spacing w:lineRule="auto" w:line="360" w:before="124" w:after="1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决赛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 焦廷标馆大剧场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4" w:after="124"/>
        <w:ind w:lef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赛奖项设置：</w:t>
      </w:r>
    </w:p>
    <w:p>
      <w:pPr>
        <w:pStyle w:val="Normal"/>
        <w:widowControl/>
        <w:snapToGrid w:val="false"/>
        <w:spacing w:lineRule="auto" w:line="360" w:before="124" w:after="1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 w:before="124" w:after="1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奖品设置： 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、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、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4" w:after="124"/>
        <w:ind w:lef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研究生十佳歌手大赛按照以往惯例，采用海选及院系推送的形式选拔优秀选手进入复赛。望各院系做好相关推荐工作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院系推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人</w:t>
      </w:r>
      <w:r>
        <w:rPr>
          <w:rFonts w:ascii="华文楷体" w:hAnsi="华文楷体" w:cs="华文楷体" w:eastAsia="华文楷体"/>
          <w:color w:val="000000"/>
          <w:sz w:val="24"/>
        </w:rPr>
        <w:t xml:space="preserve">  唐 莉：</w:t>
      </w:r>
      <w:r>
        <w:rPr>
          <w:rFonts w:eastAsia="华文楷体" w:cs="华文楷体" w:ascii="华文楷体" w:hAnsi="华文楷体"/>
          <w:color w:val="000000"/>
          <w:sz w:val="24"/>
        </w:rPr>
        <w:t xml:space="preserve">15150517200    </w:t>
      </w:r>
      <w:r>
        <w:rPr>
          <w:rFonts w:ascii="华文楷体" w:hAnsi="华文楷体" w:cs="华文楷体" w:eastAsia="华文楷体"/>
          <w:color w:val="000000"/>
          <w:sz w:val="24"/>
        </w:rPr>
        <w:t>邮箱：</w:t>
      </w:r>
      <w:r>
        <w:rPr>
          <w:rFonts w:eastAsia="华文楷体" w:cs="华文楷体" w:ascii="华文楷体" w:hAnsi="华文楷体"/>
          <w:color w:val="000000"/>
          <w:sz w:val="24"/>
        </w:rPr>
        <w:t>tangli112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qq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.com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东南大学第四届研究生十佳歌手大赛院系推送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研究生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right="420"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十佳歌手大赛  院系推送  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研究院）研究生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东南大学第五届研究生十佳歌手大赛院系推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9"/>
        <w:gridCol w:w="1466"/>
        <w:gridCol w:w="3120"/>
      </w:tblGrid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校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邮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2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个人经历及获奖情况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360" w:hanging="0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院系推送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</w:rPr>
        <w:t>2014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发送至相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gyc</dc:creator>
  <dc:description/>
  <cp:keywords/>
  <dc:language>en-US</dc:language>
  <cp:lastModifiedBy>微软用户</cp:lastModifiedBy>
  <dcterms:modified xsi:type="dcterms:W3CDTF">2014-10-09T13:00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