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3820</wp:posOffset>
                </wp:positionV>
                <wp:extent cx="5485765" cy="0"/>
                <wp:effectExtent l="0" t="9525" r="0" b="952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6pt" to="422.95pt,6.6pt" ID="_x005F_x0000_s10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东南大学第二届“我最喜爱的研究生导师”评选结果的通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弘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生之情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园内尊师重教的氛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面向全校研究生开展我最喜爱的研究生导师评选活动。经过院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、网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投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环节，结合网络、现场投票结果，现将最终结果通报如下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我最喜爱的研究生导师：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志功（信息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山（电气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建琼（医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蓓（公共卫生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晓茜（建筑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和平（人文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晓明（交通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康宁（经济管理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双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土木学院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建辉（法学院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我最喜爱的研究生导师活动优秀组织奖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与工程学院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卫生学院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集成电路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无锡分校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对于以上名单若有任何疑问或意见，请联系：杨晶文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5251867812  yjw870721@126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我最喜爱的研究生导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优秀组织奖  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校团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7:00Z</dcterms:created>
  <dc:creator>LQ</dc:creator>
  <dc:description/>
  <cp:keywords/>
  <dc:language>en-US</dc:language>
  <cp:lastModifiedBy>周仲柳</cp:lastModifiedBy>
  <dcterms:modified xsi:type="dcterms:W3CDTF">2013-05-30T02:04:00Z</dcterms:modified>
  <cp:revision>3</cp:revision>
  <dc:subject/>
  <dc:title>zhangshu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