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研究生会部长例会纪要（</w:t>
      </w:r>
      <w:r>
        <w:rPr>
          <w:b/>
          <w:sz w:val="30"/>
          <w:szCs w:val="30"/>
        </w:rPr>
        <w:t>11.3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 xml:space="preserve">00           </w:t>
      </w:r>
      <w:r>
        <w:rPr>
          <w:b/>
          <w:sz w:val="24"/>
        </w:rPr>
        <w:t>地点：中山院</w:t>
      </w:r>
      <w:r>
        <w:rPr>
          <w:b/>
          <w:sz w:val="24"/>
        </w:rPr>
        <w:t>314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一、参加人员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校研会主席团成员、各部部长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会议纪要：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议程第一项：各部门总结上周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学术部：首期学术沙龙活动成功举办，另外还顺利举办了与南工大合作的学术论坛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政参权益部：正在筹备创建省文明宿舍、文明食堂的各项活动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实践部：主要在做歌手大赛赞助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文化部：与材料学院合作举办了假面舞会，很成功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办公室：日常工作的正常进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人力资源部：上周素质拓展活动的顺利开展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议程第二项：各部门对下阶段即将开展的活动进行研讨</w:t>
      </w:r>
    </w:p>
    <w:p>
      <w:pPr>
        <w:pStyle w:val="Normal"/>
        <w:spacing w:lineRule="auto" w:line="360" w:before="156" w:after="156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学术部：学术沙龙场地问题的需要尽快解决，另外加强与院系合作开展学术活动。</w:t>
      </w:r>
    </w:p>
    <w:p>
      <w:pPr>
        <w:pStyle w:val="Normal"/>
        <w:spacing w:lineRule="auto" w:line="360" w:before="156" w:after="156"/>
        <w:ind w:left="28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政参权益部：“我爱我家宿舍”卫生大比拼活动的开展、准备近期举办职场维权讲座。</w:t>
      </w:r>
    </w:p>
    <w:p>
      <w:pPr>
        <w:pStyle w:val="Normal"/>
        <w:spacing w:lineRule="auto" w:line="360" w:before="156" w:after="156"/>
        <w:ind w:left="181"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践部：联系赞助商中出现的问题与会者进行探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化部：歌手大赛前期海报等宣传活动已正式启动，关于评委问题、串场节目以及外地选手车费问题的探讨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办公室：新闻宣传方面存在的问题进行探讨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人力资源部：草拟了研会干事的考核制度、素质拓展讲座的准备工作。</w:t>
      </w:r>
    </w:p>
    <w:p>
      <w:pPr>
        <w:pStyle w:val="Normal"/>
        <w:spacing w:lineRule="auto" w:line="360" w:before="156" w:after="156"/>
        <w:ind w:left="315" w:hanging="0"/>
        <w:rPr/>
      </w:pPr>
      <w:r>
        <w:rPr>
          <w:szCs w:val="21"/>
        </w:rPr>
        <w:t>议程第三项：翟大伟主席对前期工作中存在的问题进行总结并提出想法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Cs w:val="21"/>
        </w:rPr>
      </w:pPr>
      <w:r>
        <w:rPr>
          <w:szCs w:val="21"/>
        </w:rPr>
        <w:t>加强宣传工作，相关文字资料认真修改完善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Cs w:val="21"/>
        </w:rPr>
      </w:pPr>
      <w:r>
        <w:rPr>
          <w:szCs w:val="21"/>
        </w:rPr>
        <w:t>分管副主席和各部部长，强化责任意识，真正做到用心做事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校研究生会办公室</w:t>
      </w:r>
    </w:p>
    <w:p>
      <w:pPr>
        <w:pStyle w:val="Normal"/>
        <w:spacing w:lineRule="auto" w:line="360" w:before="156" w:after="156"/>
        <w:ind w:left="315" w:hanging="315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8:00Z</dcterms:created>
  <dc:creator>hp</dc:creator>
  <dc:description/>
  <cp:keywords/>
  <dc:language>en-US</dc:language>
  <cp:lastModifiedBy>徐建</cp:lastModifiedBy>
  <dcterms:modified xsi:type="dcterms:W3CDTF">2009-11-05T12:46:00Z</dcterms:modified>
  <cp:revision>3</cp:revision>
  <dc:subject/>
  <dc:title>东南大学研究生会部长例会</dc:title>
</cp:coreProperties>
</file>