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杨文燮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任职时间已到，经研究决定，免去以下主席团成员职务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杨文燮 校研究生会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杨晶文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刘  宇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项在华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罗  赟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杨赟洁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汤文倩 校研究生会主席助理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夏侯遐迩 校研究生会主席助理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白  莹 校研究生会主席助理兼丁家桥分会主任职务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杨文燮等  免职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9:00Z</dcterms:created>
  <dc:creator>young</dc:creator>
  <dc:description/>
  <cp:keywords/>
  <dc:language>en-US</dc:language>
  <cp:lastModifiedBy>周仲柳</cp:lastModifiedBy>
  <dcterms:modified xsi:type="dcterms:W3CDTF">2013-06-14T00:48:00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