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研会</w:t>
      </w:r>
      <w:r>
        <w:rPr>
          <w:rFonts w:ascii="仿宋_GB2312" w:hAnsi="仿宋_GB2312" w:cs="宋体;SimSun"/>
          <w:kern w:val="0"/>
          <w:sz w:val="28"/>
          <w:szCs w:val="28"/>
        </w:rPr>
        <w:t>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cs="宋体;SimSun" w:ascii="宋体;SimSun" w:hAnsi="宋体;SimSun"/>
          <w:kern w:val="0"/>
          <w:sz w:val="28"/>
          <w:szCs w:val="28"/>
        </w:rPr>
        <w:t>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做好本学年第二学期工作计划及财务预算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研究生会各部、室、中心，善研杂志社，丁家桥分会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完善校研究生会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第二学期的整体规划，推动第二学期校研究生会工作高效规范运转，经校研究生会主席团研究决定，利用学期前一周时间做好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 xml:space="preserve">学年第二学期各部门的工作计划和财务预算，现将相关要求通知如下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请各分管主席和各部门负责人高度重视，将此项工作作为下学期工作开展的起点，在总结第一学期工作的基础上，认真思考，缜密规划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请各部门负责人根据部门实际情况，认真规划本学年第二学期工作计划和财务预算，并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前把两份材料提交给分管主席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请各分管主席及时沟通分管部门负责人，认真研究、共同探讨，并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把所分管部门的两份材料审阅后，提交给校研究生会主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工作计划包含：部门定位、发展目标、团队建设方案、活动安排等，字数不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财务预算包含：本学年第二学期所开展的活动详细预算，具体到每项支出，具体格式见附件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工作计划格式要求：标题（三号、黑体、居中、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）、正文（五号、宋体、首行缩进、单倍行距），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编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：东南大学研究生会部门财务预算表</w:t>
      </w:r>
    </w:p>
    <w:p>
      <w:pPr>
        <w:pStyle w:val="Normal"/>
        <w:widowControl/>
        <w:snapToGrid w:val="false"/>
        <w:spacing w:lineRule="auto" w:line="480" w:before="312" w:after="312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主题词：工作计划 财务预算 通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报：校团委、党委研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各院（系、所、分校、研究院）研究生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东南大学研究生会办公室  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发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：东南大学研究生会部门财务预算表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119"/>
        <w:gridCol w:w="1134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活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具体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预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小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小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小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42:00Z</dcterms:created>
  <dc:creator>杨文燮</dc:creator>
  <dc:description/>
  <cp:keywords/>
  <dc:language>en-US</dc:language>
  <cp:lastModifiedBy>杨文燮</cp:lastModifiedBy>
  <dcterms:modified xsi:type="dcterms:W3CDTF">2013-02-22T02:49:00Z</dcterms:modified>
  <cp:revision>1</cp:revision>
  <dc:subject/>
  <dc:title>东南大学研究生会文件</dc:title>
</cp:coreProperties>
</file>