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~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  <w:r>
        <w:rPr/>
        <w:t>东南大学研究生会系统活动预告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10"/>
        <w:gridCol w:w="2300"/>
        <w:gridCol w:w="24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  <w:r>
              <w:rPr>
                <w:rFonts w:cs="宋体;SimSun" w:ascii="宋体;SimSun" w:hAnsi="宋体;SimSun"/>
                <w:szCs w:val="21"/>
              </w:rPr>
              <w:t>2008-2009</w:t>
            </w:r>
            <w:r>
              <w:rPr>
                <w:rFonts w:ascii="宋体;SimSun" w:hAnsi="宋体;SimSun" w:cs="宋体;SimSun"/>
                <w:szCs w:val="21"/>
              </w:rPr>
              <w:t>学年研究生表彰大会（协办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二届研究生辩论赛半决赛（四牌楼赛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东南大学第二期研究生学术沙龙——近距离接触“微电子神经桥”（王志功教授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李文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北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射光所会议室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东南大学第三期院长论坛（跨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的交流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交通学院王炜院长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东南院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报告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第八届高校研究生歌手邀请赛决选之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Cs w:val="21"/>
              </w:rPr>
              <w:t>兰园大学生活动中心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权益部与橘园食堂进行交流沟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南大学第二届研究生辩论赛半决赛（九龙湖赛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忠楼</w:t>
            </w:r>
            <w:r>
              <w:rPr>
                <w:szCs w:val="21"/>
              </w:rPr>
              <w:t>31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忠楼</w:t>
            </w:r>
            <w:r>
              <w:rPr>
                <w:szCs w:val="21"/>
              </w:rPr>
              <w:t>YF10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焦廷标馆多功能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临床医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硕博报告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校区科技会堂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医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医与医生”主题文化周之专家沙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正楼北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医与医生”主题文化周之主题巡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校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医与医生”主题文化周之主题巡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医与医生”主题文化周之电影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在身边”在宁高校防艾知识竞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科技会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艾滋病宣传社区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社区卫生服务中心、虹桥社区卫生服务中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艾滋病宣传社区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艾滋病宣传海报展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四牌楼、丁家桥校区、南京大学，南京理工大学，南京财经大学，南京师范大学，河海大学，南京航空航天大学，南京林业大学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论文征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各高校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民工子弟学校健康宣传教育知识竞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校区科技会堂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9:00Z</dcterms:created>
  <dc:creator>xujian</dc:creator>
  <dc:description/>
  <cp:keywords/>
  <dc:language>en-US</dc:language>
  <cp:lastModifiedBy>陈怡</cp:lastModifiedBy>
  <dcterms:modified xsi:type="dcterms:W3CDTF">2009-12-01T06:24:00Z</dcterms:modified>
  <cp:revision>73</cp:revision>
  <dc:subject/>
  <dc:title/>
</cp:coreProperties>
</file>