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11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7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11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13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ascii="Calibri" w:hAnsi="Calibri" w:cs="Calibri"/>
          <w:b/>
          <w:sz w:val="36"/>
          <w:szCs w:val="36"/>
        </w:rPr>
        <w:t>研究生会系统活动预告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9"/>
        <w:gridCol w:w="1763"/>
        <w:gridCol w:w="2008"/>
      </w:tblGrid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第三届国际文化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四牌楼</w:t>
            </w:r>
            <w:r>
              <w:rPr>
                <w:rFonts w:ascii="宋体;SimSun" w:hAnsi="宋体;SimSun" w:cs="宋体;SimSun"/>
                <w:szCs w:val="21"/>
              </w:rPr>
              <w:t>中外交流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九龙湖中外交流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特殊英语沙龙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外文化讲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影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美食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中外运动会：运动之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大院负一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橘一附楼会议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纪忠楼</w:t>
            </w:r>
            <w:r>
              <w:rPr>
                <w:rFonts w:cs="宋体;SimSun" w:ascii="宋体;SimSun" w:hAnsi="宋体;SimSun"/>
                <w:szCs w:val="21"/>
              </w:rPr>
              <w:t>Y2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香园餐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橘园体育场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Hlk304187208"/>
            <w:bookmarkStart w:id="1" w:name="OLE_LINK2"/>
            <w:bookmarkStart w:id="2" w:name="OLE_LINK1"/>
            <w:bookmarkStart w:id="3" w:name="_Hlk30418720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十四期“用爱，点燃希望”鼓楼特教志愿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鼓楼特校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场：东南大学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期硕博论坛：如何发表高质量论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一西附楼二楼会议室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场：东南大学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期学术沙龙：从科学的灵魂看当代中国文化重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科技馆四楼会议室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场：东南大学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期学术沙龙：低碳沙龙（与能环学院研会合办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楼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期“完美组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相约东大”研究生联谊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第十届研究生排球联赛小组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开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体育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橘园排球场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九龙湖周末舞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第三届研究生辩论赛复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 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YF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南大学第二届研究生“七人制”足球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足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体育场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陵环保行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 xml:space="preserve">10:00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陵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周末舞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院篮球场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仪科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学术之门系列之学术讲座：都甲潔教授关于感性传感讲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7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礼东二楼报告厅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化工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院杯”研究生篮球交流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7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Calibri"/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橘园篮球场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学院文明宿舍评比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开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电气工程学院各学生宿舍</w:t>
            </w:r>
          </w:p>
        </w:tc>
      </w:tr>
      <w:tr>
        <w:trPr>
          <w:trHeight w:val="7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研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实验室是我家”之篮球决赛、乒乓球决赛、歌王争霸初赛、决赛暨颁奖晚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篮球场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楼乒乓球台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楼活动室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报告厅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环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环境学院新老生联谊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贤楼三楼报告厅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卫楼消防疏散演习（与</w:t>
            </w:r>
            <w:r>
              <w:rPr>
                <w:rFonts w:ascii="宋体;SimSun" w:hAnsi="宋体;SimSun" w:cs="宋体;SimSun"/>
                <w:szCs w:val="21"/>
              </w:rPr>
              <w:t>保卫处合办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楼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土木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土木院兄弟篮球决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6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1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四牌楼校区篮球场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数学系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学习经验交流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九龙湖数学系第二报告厅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信息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alibri"/>
                <w:szCs w:val="21"/>
              </w:rPr>
              <w:t>六</w:t>
            </w:r>
            <w:r>
              <w:rPr>
                <w:rFonts w:cs="Calibri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Calibri"/>
                <w:szCs w:val="21"/>
              </w:rPr>
              <w:t>单身棋牌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日</w:t>
            </w:r>
            <w:r>
              <w:rPr>
                <w:rFonts w:cs="Calibri" w:ascii="宋体;SimSun" w:hAnsi="宋体;SimSun"/>
                <w:szCs w:val="21"/>
              </w:rPr>
              <w:t>-13</w:t>
            </w:r>
            <w:r>
              <w:rPr>
                <w:rFonts w:ascii="宋体;SimSun" w:hAnsi="宋体;SimSun" w:cs="Calibri"/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待定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研究生学术规范与学术道德系列活动：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知识产权、学术道德与创新意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8</w:t>
            </w:r>
            <w:r>
              <w:rPr>
                <w:rFonts w:ascii="宋体;SimSun" w:hAnsi="宋体;SimSun" w:cs="Calibr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前工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3:00Z</dcterms:created>
  <dc:creator>WDM</dc:creator>
  <dc:description/>
  <cp:keywords/>
  <dc:language>en-US</dc:language>
  <cp:lastModifiedBy>young</cp:lastModifiedBy>
  <dcterms:modified xsi:type="dcterms:W3CDTF">2011-11-06T08:27:00Z</dcterms:modified>
  <cp:revision>19</cp:revision>
  <dc:subject/>
  <dc:title>4月4日-4月10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