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3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29</w:t>
      </w:r>
      <w:r>
        <w:rPr>
          <w:b/>
          <w:sz w:val="36"/>
          <w:szCs w:val="36"/>
        </w:rPr>
        <w:t>日</w:t>
      </w:r>
      <w:r>
        <w:rPr/>
        <w:t>东南大学研究生会系统活动预告</w:t>
      </w:r>
    </w:p>
    <w:tbl>
      <w:tblPr>
        <w:tblW w:w="1091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830"/>
        <w:gridCol w:w="2300"/>
        <w:gridCol w:w="240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单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名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地点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研究生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ascii="宋体;SimSun" w:hAnsi="宋体;SimSun" w:cs="宋体;SimSun"/>
                <w:szCs w:val="21"/>
              </w:rPr>
              <w:t>校第二届研究生辩论赛复赛（四牌楼和丁家桥赛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宿管会、伙管会两委会的换届大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我家”宿舍卫生大比拼活动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网上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  <w:r>
              <w:rPr>
                <w:rFonts w:ascii="宋体;SimSun" w:hAnsi="宋体;SimSun" w:cs="宋体;SimSun"/>
                <w:szCs w:val="21"/>
              </w:rPr>
              <w:t>投票阶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虎踞龙盘</w:t>
            </w:r>
            <w:r>
              <w:rPr>
                <w:rFonts w:cs="宋体;SimSun" w:ascii="宋体;SimSun" w:hAnsi="宋体;SimSun"/>
                <w:szCs w:val="21"/>
              </w:rPr>
              <w:t>BBS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场维权讲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院（待定）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讲座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沙龙（三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牌楼校区周末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园大学生活动中心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研究生会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龙湖校区周末舞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焦廷标馆多功能厅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角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第二届研究生辩论赛复赛（九龙湖赛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晚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忠楼</w:t>
            </w: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爱我家”文明宿舍大赛比拼复赛（九龙湖赛区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各宿舍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集橘园附楼使用方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橘园各宿舍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default" w:linePitch="312" w:charSpace="51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5:32:00Z</dcterms:created>
  <dc:creator>xujian</dc:creator>
  <dc:description/>
  <cp:keywords/>
  <dc:language>en-US</dc:language>
  <cp:lastModifiedBy>陈怡</cp:lastModifiedBy>
  <dcterms:modified xsi:type="dcterms:W3CDTF">2009-11-22T15:48:00Z</dcterms:modified>
  <cp:revision>6</cp:revision>
  <dc:subject/>
  <dc:title>2009年11月东南大学研究生会系统活动预告</dc:title>
</cp:coreProperties>
</file>