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校研究生会各部门负责人选拔结果的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关于公开选拔校研究生会各部门负责人的通知》（校研会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﹞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的要求和精神，经过个人报名、资格审查、群众评议、面试考察等环节的综合评定，最终选拔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同学担任新一任校研究生会的部门负责人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坚持公开、公正、公平，广泛听取意见，接受民主监督，现将上述人员名单进行公示，公示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四牌楼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宋体"/>
          <w:kern w:val="0"/>
          <w:sz w:val="32"/>
          <w:szCs w:val="32"/>
        </w:rPr>
      </w:pPr>
      <w:r>
        <w:rPr>
          <w:rFonts w:ascii="华文楷体;楷体_GB2312" w:hAnsi="华文楷体;楷体_GB2312" w:cs="宋体" w:eastAsia="华文楷体;楷体_GB2312"/>
          <w:kern w:val="0"/>
          <w:sz w:val="32"/>
          <w:szCs w:val="32"/>
        </w:rPr>
        <w:t xml:space="preserve">办公室主任：王  玺（能源与环境学院 </w:t>
      </w:r>
      <w:r>
        <w:rPr>
          <w:rFonts w:eastAsia="华文楷体;楷体_GB2312" w:cs="宋体" w:ascii="华文楷体;楷体_GB2312" w:hAnsi="华文楷体;楷体_GB2312"/>
          <w:kern w:val="0"/>
          <w:sz w:val="32"/>
          <w:szCs w:val="32"/>
        </w:rPr>
        <w:t>130335</w:t>
      </w:r>
      <w:r>
        <w:rPr>
          <w:rFonts w:ascii="华文楷体;楷体_GB2312" w:hAnsi="华文楷体;楷体_GB2312" w:cs="宋体" w:eastAsia="华文楷体;楷体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人力资源部部长：刘枳杉（学习科学中心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3207)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新闻宣传中心主任：卢  硕（土木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005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《善研》杂志社主编：王晨杨（建筑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050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权益服务中心主任：陈含思（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自动化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384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学术部部长：赵晶晶（土木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945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国际交流部副部长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主持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工作）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：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  <w:lang w:eastAsia="zh-CN"/>
        </w:rPr>
        <w:t xml:space="preserve">邵凯凯（土木工程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  <w:lang w:val="en-US" w:eastAsia="zh-CN"/>
        </w:rPr>
        <w:t>130945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  <w:lang w:eastAsia="zh-CN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博士生部部长：万世成（交通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9504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志愿服务部部长：朱丽菲（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土木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104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外联部部长：王默晗（土木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989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文化部部长：洪希依（信息科学与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568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体育部部长：陈  阳（土木工程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934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九龙湖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人力资源部部长：王  鑫（情报科技研究所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3206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宣传部部长：王  俊（材料科学与工程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671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外联部部长：吴昉华（化学化工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281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文化部部长：孙明月（法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700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体育部部长：贾木超（机械工程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317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学术部部长：潘  苗（经济管理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1738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权益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服务中心主任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：杨小凡（经济管理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029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志愿服务部部长：程一帆（信息科学与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858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国际交流部部长：陈  浩（化学化工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270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博士生部部长：睢世玉（材料科学与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9446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《善研》杂志社主编：余光识（信息科学与工程学院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0796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left="160" w:firstLine="482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丁家桥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丁家桥分会主任：周碧云（医学院 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32873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若有疑问，请联系校研究生会部门负责人选拔工作组。联系人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 xml:space="preserve">: 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梅  林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5298361518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，邮箱：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merlinv@163.com</w:t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12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部门负责人  选拔  公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6:00Z</dcterms:created>
  <dc:creator>young</dc:creator>
  <dc:description/>
  <dc:language>en-US</dc:language>
  <cp:lastModifiedBy>Administrator</cp:lastModifiedBy>
  <dcterms:modified xsi:type="dcterms:W3CDTF">2014-06-07T07:16:02Z</dcterms:modified>
  <cp:revision>21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