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冯宇等的任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为了更好地统筹校研究生会干部队伍建设，经主席团研究决定，任职如下： 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命 冯  宇 校研究生会人力资源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命 邵燕萍 校研究生会学术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命 邵凯凯 校研究生会国际交流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命 管东芝 校研究生会博士生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命 王若竹 校研究生会志愿服务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命 朱传林 校研究生会外联部（四牌楼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命 王琼琼 校研究生会人力资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龙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命 张庚洁 校研究生会宣传部（九龙湖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命 孔培培 校研究生会宣传部（九龙湖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任命 刁  梁 校研究生会国际交流部（九龙湖校区）副部长职务； 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命 张  慧 校研究生会博士生部（九龙湖校区）副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任命 高  敏 校研究生会志愿服务部（九龙湖校区）副部长职务。</w:t>
      </w:r>
    </w:p>
    <w:p>
      <w:pPr>
        <w:pStyle w:val="Normal"/>
        <w:spacing w:lineRule="auto" w:line="360" w:before="156" w:after="156"/>
        <w:ind w:righ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冯宇等  任免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9:00Z</dcterms:created>
  <dc:creator>young</dc:creator>
  <dc:description/>
  <cp:keywords/>
  <dc:language>en-US</dc:language>
  <cp:lastModifiedBy>微软用户</cp:lastModifiedBy>
  <dcterms:modified xsi:type="dcterms:W3CDTF">2014-09-15T08:54:00Z</dcterms:modified>
  <cp:revision>16</cp:revision>
  <dc:subject/>
  <dc:title>东南大学研究生会文件</dc:title>
</cp:coreProperties>
</file>