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召开东南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三次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-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三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会议时间、地点及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六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四牌楼校区兰园大学生活动中心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团委书记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  院系研会主席介绍本学年工作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科学与工程学院、生物科学与医学工程学院、材料科学与工程学院、人文学院、经济管理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 学习秦宜智同志在全国高校共青团工作研讨班上的讲话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习秦宜智同志在中国大学生骨干培养学校第七期开班式上的讲话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第九届上海高校研究生会主席峰会交流分享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干部培训班、志愿服务及新闻宣传等相关工作总结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东南大学第五届研究生学术科技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科技节）相关事宜的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研究生人文与科学素养系列讲座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 其他议题（待定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仲柳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截止。联系人：丁一凡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席会议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委会  联席会议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办公室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徐建</dc:creator>
  <dc:description/>
  <cp:keywords/>
  <dc:language>en-US</dc:language>
  <cp:lastModifiedBy>User</cp:lastModifiedBy>
  <dcterms:modified xsi:type="dcterms:W3CDTF">2013-12-19T08:17:00Z</dcterms:modified>
  <cp:revision>38</cp:revision>
  <dc:subject/>
  <dc:title>东南大学研究生会文件</dc:title>
</cp:coreProperties>
</file>