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徐建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因任职时间已到，经研究决定，免去以下主席团成员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徐 建  校研究生会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葛秋莎 校研究生会常务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王道彬 校研究生会常务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梁 茜 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杨文燮 校研究生会副主席兼执行秘书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宋云燕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陈 晨 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免去 殷 婷  校研究生会主席助理兼丁家桥分会主任职务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建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南大学研究生会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young</dc:creator>
  <dc:description/>
  <cp:keywords/>
  <dc:language>en-US</dc:language>
  <cp:lastModifiedBy>徐建</cp:lastModifiedBy>
  <dcterms:modified xsi:type="dcterms:W3CDTF">2012-06-06T13:38:00Z</dcterms:modified>
  <cp:revision>3</cp:revision>
  <dc:subject/>
  <dc:title>东南大学研究生会文件</dc:title>
</cp:coreProperties>
</file>