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3820</wp:posOffset>
                </wp:positionV>
                <wp:extent cx="5485765" cy="0"/>
                <wp:effectExtent l="0" t="9525" r="0" b="952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6pt" to="422.95pt,6.6pt" ID="_x005F_x0000_s10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东南大学第五届“我最喜爱的研究生导师”评选结果的通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弘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生之情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展现导学团队的学术氛围，以及导师兢兢业业、关爱学生、专注科研等优良品德，面向全校研究生开展我最喜爱的研究生导师评选活动。经过院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、网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投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环节，综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络投票结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现将最终结果通报如下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我最喜爱的研究生导师：</w:t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孟  桥 （信息科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工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杜  垲 （能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环境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廷信 （艺术学院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明耀 （电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亚梅 （材料科学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程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庆国 （土木工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乔光辉 （人文学院）</w:t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郑玉琪 （外国语学院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  侨 （交通学院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建成 （化学化工学院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于以上名单若有任何疑问或意见，请联系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许德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5062229735  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xudewang_seu@163.com</w:t>
        </w:r>
      </w:hyperlink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最喜爱的研究生导师    通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ewang_se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LQ</dc:creator>
  <dc:description/>
  <cp:keywords/>
  <dc:language>en-US</dc:language>
  <cp:lastModifiedBy>CJ</cp:lastModifiedBy>
  <dcterms:modified xsi:type="dcterms:W3CDTF">2015-06-07T02:08:00Z</dcterms:modified>
  <cp:revision>5</cp:revision>
  <dc:subject/>
  <dc:title>zhangshu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