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研会</w:t>
      </w:r>
      <w:r>
        <w:rPr>
          <w:rFonts w:ascii="仿宋_GB2312" w:hAnsi="仿宋_GB2312" w:cs="宋体;SimSun"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5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李海娟等的任职通知</w:t>
      </w:r>
    </w:p>
    <w:p>
      <w:pPr>
        <w:pStyle w:val="Normal"/>
        <w:widowControl/>
        <w:snapToGrid w:val="false"/>
        <w:spacing w:lineRule="auto" w:line="360" w:before="156" w:after="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研究生会各部、室、中心，善研杂志社，丁家桥分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为了更好地统筹校研究生会干部队伍建设，经主席团研究决定，任职如下： 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命 李海娟 校研究生会办公室（四牌楼校区）副主任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命 钱晓婷 校研究生会人力资源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命 柳庆东 校研究生会文化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命 陈含思 校研究生会权益服务中心（四牌楼校区）副主任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命 戴劲松 校研究生会体育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命 常艳芳 校研究生会善研杂志社（四牌楼校区）副主编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命 蔡  葵 校研究生会善研杂志社（四牌楼校区）副主编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命 卢  鑫 校研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宣传部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龙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部长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宋梦晨 校研究生会外联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尤方宸 校研究生会外联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李  京 校研究生新闻宣传中心（四牌楼校区）副主任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李毓龙 校研究生新闻宣传中心（四牌楼校区）副主任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王云洁 校研究生会文化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程  方 校研究生会学术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薛博盛 校研究生会学术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乔  治 校研究生会博士生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赵  杏 校研究生会博士生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凌  云 校研究生会博士生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免去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校研究生会国际交流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免去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俊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校研究生会国际交流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陈泽生 校研究生会体育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免去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小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校研究生会体育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陈春超 校研究生会志愿服务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张友超 校研究生会志愿服务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倪淑萍 校研究生会志愿服务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舒  蕾 校研究生会善研杂志社（四牌楼校区）副主编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张  舰 校研究生会善研杂志社（四牌楼校区）副主编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王路达 校研究生会体育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龙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张梦寒 校研究生会宣传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龙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免去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恒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校研究生会志愿服务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龙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免去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校研究生会志愿服务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龙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王  春 校研究生会文化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龙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部长职务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郗有丽 校研究生会丁家桥分会（丁家桥校区）副主任职务；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sz w:val="32"/>
          <w:szCs w:val="32"/>
        </w:rPr>
        <w:t>李海娟等  任免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" w:hAnsi="仿宋_GB2312" w:cs="宋体;SimSun" w:eastAsia="仿宋_GB2312"/>
          <w:sz w:val="32"/>
          <w:szCs w:val="32"/>
        </w:rPr>
        <w:t>校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" w:hAnsi="仿宋_GB2312" w:cs="宋体;SimSun" w:eastAsia="仿宋_GB2312"/>
          <w:sz w:val="32"/>
          <w:szCs w:val="32"/>
        </w:rPr>
        <w:t>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东南大学研究生会办公室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29:00Z</dcterms:created>
  <dc:creator>young</dc:creator>
  <dc:description/>
  <cp:keywords/>
  <dc:language>en-US</dc:language>
  <cp:lastModifiedBy>User</cp:lastModifiedBy>
  <dcterms:modified xsi:type="dcterms:W3CDTF">2013-09-30T03:03:00Z</dcterms:modified>
  <cp:revision>4</cp:revision>
  <dc:subject/>
  <dc:title>东南大学研究生会文件</dc:title>
</cp:coreProperties>
</file>