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“研会之星”评选结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二学期 “研会之星”评选工作现已结束，本次评选工作认真贯彻《东南大学研究生会评优制度》，对在道德修养、工作态度、工作成果、工作创新等方面表现突出的成员进行表彰。评选秉承公平、公正、公开的原则，经过个人申请、考核面试、申请材料审核、部长评分以及主席团评定等环节，最终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研会成员被评为“研会之星”。现公示如下： 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一、四牌楼校区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卢  硕（新闻宣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10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赵晶晶（学术部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094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晨杨（《善研》杂志社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00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bookmarkStart w:id="0" w:name="_GoBack"/>
      <w:bookmarkEnd w:id="0"/>
      <w:r>
        <w:rPr>
          <w:rFonts w:ascii="仿宋;仿宋_GB2312" w:hAnsi="仿宋;仿宋_GB2312" w:cs="仿宋;仿宋_GB2312" w:eastAsia="仿宋;仿宋_GB2312"/>
          <w:sz w:val="32"/>
          <w:szCs w:val="32"/>
        </w:rPr>
        <w:t>徐令仪（外联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7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bookmarkStart w:id="1" w:name="_GoBack"/>
      <w:bookmarkEnd w:id="1"/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  慧（办公室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19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二、九龙湖校区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王  鑫（人力资源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2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潘  苗（学术部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3173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刘  磊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宣传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0830 )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眭世玉（博士生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944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林启修（体育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29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如有疑问或不同意见，请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梅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2983615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华文楷体;楷体_GB2312"/>
          <w:kern w:val="0"/>
          <w:sz w:val="24"/>
          <w:szCs w:val="32"/>
        </w:rPr>
      </w:pPr>
      <w:r>
        <w:rPr>
          <w:rFonts w:eastAsia="华文楷体;楷体_GB2312" w:cs="华文楷体;楷体_GB2312" w:ascii="华文楷体;楷体_GB2312" w:hAnsi="华文楷体;楷体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研会之星  结果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38:00Z</dcterms:created>
  <dc:creator>周仲柳</dc:creator>
  <dc:description/>
  <dc:language>en-US</dc:language>
  <cp:lastModifiedBy>Administrator</cp:lastModifiedBy>
  <dcterms:modified xsi:type="dcterms:W3CDTF">2014-05-26T06:22:01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