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10"/>
        <w:gridCol w:w="230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研究生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新年茶话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二楼会议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”宿舍卫生大比拼活动的优胜宿舍的图片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中央大道两旁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”宿舍卫生大比拼活动的优胜宿舍的颁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会议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新年联欢晚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兰园大学生活动中心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外国语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研究生的元旦庆祝包饺子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食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公共卫生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第四届研究生师生迎新会“唱响</w:t>
            </w:r>
            <w:r>
              <w:rPr>
                <w:rFonts w:cs="宋体;SimSun" w:ascii="宋体;SimSun" w:hAnsi="宋体;SimSun"/>
                <w:szCs w:val="21"/>
              </w:rPr>
              <w:t>2010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北路米乐星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2:00Z</dcterms:created>
  <dc:creator>xujian</dc:creator>
  <dc:description/>
  <cp:keywords/>
  <dc:language>en-US</dc:language>
  <cp:lastModifiedBy>徐建</cp:lastModifiedBy>
  <dcterms:modified xsi:type="dcterms:W3CDTF">2009-12-29T02:33:00Z</dcterms:modified>
  <cp:revision>31</cp:revision>
  <dc:subject/>
  <dc:title>2009年11月东南大学研究生会系统活动预告</dc:title>
</cp:coreProperties>
</file>