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;Arial Unicode MS" w:hAnsi="楷体_GB2312;Arial Unicode MS" w:eastAsia="楷体_GB2312;Arial Unicode MS" w:cs="宋体;SimSun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校研会</w:t>
      </w:r>
      <w:r>
        <w:rPr>
          <w:rFonts w:ascii="宋体;SimSun" w:hAnsi="宋体;SimSun" w:cs="宋体;SimSun"/>
          <w:kern w:val="0"/>
          <w:sz w:val="24"/>
        </w:rPr>
        <w:t>﹝</w:t>
      </w:r>
      <w:r>
        <w:rPr>
          <w:rFonts w:cs="宋体;SimSun" w:ascii="宋体;SimSun" w:hAnsi="宋体;SimSun"/>
          <w:kern w:val="0"/>
          <w:sz w:val="24"/>
        </w:rPr>
        <w:t>2011﹞10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楷体_GB2312;Arial Unicode MS" w:cs="宋体;SimSun"/>
          <w:kern w:val="0"/>
          <w:sz w:val="28"/>
          <w:szCs w:val="28"/>
          <w:lang w:val="en-US" w:eastAsia="en-US"/>
        </w:rPr>
      </w:pPr>
      <w:r>
        <w:rPr>
          <w:rFonts w:eastAsia="楷体_GB2312;Arial Unicode MS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30"/>
          <w:szCs w:val="30"/>
        </w:rPr>
        <w:t>关于成立副职干部选拔工作组的通知</w:t>
      </w:r>
    </w:p>
    <w:p>
      <w:pPr>
        <w:pStyle w:val="Normal"/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研究生会将于近期公开选拔各部门副职干部，为了更好地统筹副职干部选拔的各项工作，经研究决定，成立校研究生会副职干部选拔工作组，具体安排如下：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长：徐 建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马吉亮、王道彬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员：顾浩、葛秋莎、畅婷婷、周浩、张胜子、陈先梅、昂双龙、高瑞芳、王辉、褚昭明、黄瑞、李俊超、徐铭梓、杨骋、杜慧、薛海波、顾莹琰、陈璐圆、袁洋、刘月宁、李阿秀、黄剑伟、蒋钰、王心同、邓博、杨文燮、晏阳、王心语、张远娜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组具体工作职责：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宣传副职干部选拔的各项工作，并积极动员广大部员报名参选；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审核报名人选的相关情况；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需参加选拔面试考核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牌楼和丁家桥校区的选拔具体工作由人力资源部（四牌楼校区）落实，主要责任人：马吉亮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龙湖校区的选拔具体工作由人力资源部（九龙湖校区）落实，主要责任人：王道彬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年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  <w:t>22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主题词：副职干部 选拔 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办公室                  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0:47:00Z</dcterms:created>
  <dc:creator>微软用户</dc:creator>
  <dc:description/>
  <cp:keywords/>
  <dc:language>en-US</dc:language>
  <cp:lastModifiedBy>xu jian</cp:lastModifiedBy>
  <dcterms:modified xsi:type="dcterms:W3CDTF">2011-02-22T04:43:00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