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新成员正式任命的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东南大学研究生会成员试用期制度》的相关规定，在新成员试用期一个月满后，校研会成立试用期考核小组，对试用期满的新成员进行了考核。经考核领导小组详尽、全面地考核，现决定正式录取以下同学为校研会成员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四牌楼校区（共</w:t>
      </w:r>
      <w:r>
        <w:rPr>
          <w:rFonts w:eastAsia="仿宋_GB2312" w:ascii="仿宋_GB2312" w:hAnsi="仿宋_GB2312"/>
          <w:b/>
          <w:sz w:val="28"/>
          <w:szCs w:val="28"/>
        </w:rPr>
        <w:t>1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人力资源部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人）： 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曾小强、梅  林、李  洋、南文文、徐智敏、钱晓婷、张  兵、陆金阳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尹洪正、葛晖骏、黄  静、倪  舟、蔡文舒、李  淼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文化部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崔  鹏、高柳依、朱从众、隋  欣、李  沛、杨乔乔、吴子睿、代  玲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  霖、储  波、吴春凤、柳庆东、万文琪、陈  莹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办公室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孙志远、宋  林、林晓娟、丁百川、付光来、冯  永、黄文杰、祖  峤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李海娟、周仲柳、王  佩、徐  璐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维权调研部（</w:t>
      </w:r>
      <w:r>
        <w:rPr>
          <w:rFonts w:eastAsia="黑体;SimHei" w:cs="黑体;SimHei" w:ascii="黑体;SimHei" w:hAnsi="黑体;SimHei"/>
          <w:szCs w:val="21"/>
        </w:rPr>
        <w:t xml:space="preserve">11 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陈天杰、陶  璐、陶  金、廖存刚、吴宜峰、宋子婧、胡  鹏、丁一凡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王洪坤、杨庆胜、姚  鹏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外联部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梁程亮、唐俊玮、李义荣、吴  爽、郝小蕾、杨  凯、张  伟、艾景娟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宋梦晨、卫世昭、韩雨晨、祁长红、周  晖、张宇翔、尤方宸、霍元正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志愿服务部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丁平峰、毋  迪、修雨琛、蔡  伟、张友超、许  尧、柴保桐、赵文远、</w:t>
      </w:r>
    </w:p>
    <w:p>
      <w:pPr>
        <w:pStyle w:val="Style15"/>
        <w:spacing w:lineRule="auto" w:line="360"/>
        <w:ind w:left="845" w:hanging="0"/>
        <w:rPr/>
      </w:pPr>
      <w:r>
        <w:rPr>
          <w:rFonts w:ascii="黑体;SimHei" w:hAnsi="黑体;SimHei" w:cs="黑体;SimHei" w:eastAsia="黑体;SimHei"/>
          <w:szCs w:val="21"/>
        </w:rPr>
        <w:t>倪淑萍、李  杰、张  巍、赵慧荣、周  旭、谢  炼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术部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 xml:space="preserve">人）： 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狄晶晶、陈  果、胡  飞、李红艳、李  洁、林艺文、罗  幸、马  凯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邱  田、孙海程、王海峰、陈云卿、张路伟、程  方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博士生部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赵  颖、徐  婧、董志强、陆婋泉、黄  俊、黄哲忱、金晓飞、李  念、</w:t>
      </w:r>
    </w:p>
    <w:p>
      <w:pPr>
        <w:pStyle w:val="Style15"/>
        <w:spacing w:lineRule="auto" w:line="360"/>
        <w:ind w:left="845" w:hanging="0"/>
        <w:rPr/>
      </w:pPr>
      <w:r>
        <w:rPr>
          <w:rFonts w:ascii="黑体;SimHei" w:hAnsi="黑体;SimHei" w:cs="黑体;SimHei" w:eastAsia="黑体;SimHei"/>
          <w:szCs w:val="21"/>
        </w:rPr>
        <w:t>史健喆、吴昌胜、吴  俊、张子涵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际交流部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董  娴、马  良、石  劼、严潇然、谢  洋、邓  雁、朱俊澎、谢宁翔、</w:t>
      </w:r>
    </w:p>
    <w:p>
      <w:pPr>
        <w:pStyle w:val="Style15"/>
        <w:spacing w:lineRule="auto" w:line="360"/>
        <w:ind w:left="845" w:hanging="0"/>
        <w:rPr/>
      </w:pPr>
      <w:r>
        <w:rPr>
          <w:rFonts w:ascii="黑体;SimHei" w:hAnsi="黑体;SimHei" w:cs="黑体;SimHei" w:eastAsia="黑体;SimHei"/>
          <w:szCs w:val="21"/>
        </w:rPr>
        <w:t>廖李清、张思雨、金  进、张  龙、徐  峰、肖倩茹、于杭杭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体育部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陈泽生、李从财、王  凯、张  敏、晓  燕、董海威、李小川、田  飞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李海燕、朱冠霖、吴守城、况宇亮、陈  飚、周  峰 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新闻宣传中心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张馨尹、杨  倩、王忍涵、盛  波、李丽苹、孟  梦、仵亦畅、史佳媛、</w:t>
      </w:r>
    </w:p>
    <w:p>
      <w:pPr>
        <w:pStyle w:val="Style15"/>
        <w:spacing w:lineRule="auto" w:line="360"/>
        <w:ind w:left="845" w:hanging="0"/>
        <w:rPr/>
      </w:pPr>
      <w:r>
        <w:rPr>
          <w:rFonts w:ascii="黑体;SimHei" w:hAnsi="黑体;SimHei" w:cs="黑体;SimHei" w:eastAsia="黑体;SimHei"/>
          <w:szCs w:val="21"/>
        </w:rPr>
        <w:t>徐  剑、杨  攀、颜江华、陈  萍、张  鸣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善研》杂志编辑部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 xml:space="preserve">人）： 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张  兵、李婷婷、王平艳、龙  迪、屠  斌、蔡景明、郭  天、陈开芹、</w:t>
      </w:r>
    </w:p>
    <w:p>
      <w:pPr>
        <w:pStyle w:val="Style15"/>
        <w:spacing w:lineRule="auto" w:line="360"/>
        <w:ind w:left="84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管永高、李会芹、朱碧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九龙湖校区（共</w:t>
      </w:r>
      <w:r>
        <w:rPr>
          <w:rFonts w:eastAsia="仿宋_GB2312" w:ascii="仿宋_GB2312" w:hAnsi="仿宋_GB2312"/>
          <w:b/>
          <w:sz w:val="28"/>
          <w:szCs w:val="28"/>
        </w:rPr>
        <w:t>1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人力资源部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陈  飞、</w:t>
      </w:r>
      <w:r>
        <w:rPr>
          <w:rFonts w:ascii="黑体;SimHei" w:hAnsi="黑体;SimHei" w:cs="黑体;SimHei" w:eastAsia="黑体;SimHei"/>
        </w:rPr>
        <w:t>袁  磊、付志昆、费  棣、李长林、吴  昙、过晔华、朱婷婷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陈卉娴、王  欢、王  月、王育亮、李  果、岑  慧、杨  琳、张锦虹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关  旋、冒艳妮、杨倩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文化部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邓  媛、赵婷婷、陈  靖、张  吟、林  萍、姜  鹏、薛  智、张阳阳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李  阳、王珊珊、酉春华、王  春、李甜甜、杨文军、明  添、李静文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王琦钧、王旭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维权调研部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朱超越、吴炳辰、刘  泊、周甜甜、谢  琰、阎星云、李  向、高  歌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</w:rPr>
        <w:t>汪后禹、赵晨璐、金  磊、杨定一、王冬岩、李  玮、李  阳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外联部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郭宇澄、</w:t>
      </w:r>
      <w:r>
        <w:rPr>
          <w:rFonts w:ascii="黑体;SimHei" w:hAnsi="黑体;SimHei" w:cs="宋体;SimSun" w:eastAsia="黑体;SimHei"/>
        </w:rPr>
        <w:t>李  旸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谢艳秋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韩  瑜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顾金金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刘俐妤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周  倩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汪  帆</w:t>
      </w:r>
      <w:r>
        <w:rPr>
          <w:rFonts w:ascii="黑体;SimHei" w:hAnsi="黑体;SimHei" w:cs="黑体;SimHei" w:eastAsia="黑体;SimHei"/>
        </w:rPr>
        <w:t>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</w:rPr>
        <w:t>沙  璠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李长庚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杨  恺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江梦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周  婷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徐文佳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陈  怡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翟立伟</w:t>
      </w:r>
      <w:r>
        <w:rPr>
          <w:rFonts w:ascii="黑体;SimHei" w:hAnsi="黑体;SimHei" w:cs="黑体;SimHei" w:eastAsia="黑体;SimHei"/>
        </w:rPr>
        <w:t>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</w:rPr>
        <w:t>陈  卓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宋体;SimSun" w:eastAsia="黑体;SimHei"/>
        </w:rPr>
        <w:t>赵  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志愿服务部（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迟  帅、姜怀玉、张  吉、陈  婧、张小伟、王  欢、王  猛、徐淑琼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郭潇潇、何巧玲、陆  彬、张恒宇、查叶飞、王文静、陈方方、许海铃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杨学成、郑祖翔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术部（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刘林翔、蔡庆锋、陈玉战、卢  婷、王  琪、洪  霞、宋世千、王冯娜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洪逸涵、黄冰清、张  爽、李  爽、华  俊、靳  松、钱  雪、吴  倩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</w:rPr>
        <w:t>刘  姣、张  超、张路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博士生部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潘  星、丁维佳、宗媛媛、黄之焓、厉  蔡、杨云飞、卢从慧、卢雅睿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李  雯、吴  杰、高彦婷、王玉莹、李  艳、陈佳琪、陈  明、弥  甜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</w:rPr>
        <w:t>纪翠翠、狄振兴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际交流部（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刘建华、徐娟芬、汤  洁、黄  骏、邓嘉骏、纪  静、田忠琴、王  希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陆晨宇、付  翔、刘亚利、隋婷婷、梁雨清、彭  帅、洪  李、徐建晶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</w:rPr>
        <w:t>胡  希、石瑛洁、陈亮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体育部（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王路达、孙利坤、吴晓婷、张国军、贾雅喆、陈  维、刘  舒、吴红叶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霍翠平、马晓栋、张伟宣、李琳生、曹  都、李松松、陈小飞、汪晓露、</w:t>
      </w:r>
    </w:p>
    <w:p>
      <w:pPr>
        <w:pStyle w:val="Style15"/>
        <w:spacing w:lineRule="auto" w:line="360"/>
        <w:ind w:left="900" w:hanging="0"/>
        <w:rPr/>
      </w:pPr>
      <w:r>
        <w:rPr>
          <w:rFonts w:ascii="黑体;SimHei" w:hAnsi="黑体;SimHei" w:cs="黑体;SimHei" w:eastAsia="黑体;SimHei"/>
          <w:szCs w:val="21"/>
        </w:rPr>
        <w:t>张  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宣传部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聂自超、吴亚莲、王  璇、周  璇、倪  筠、张梦寒、史千南、谢  姝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吕  玲、何雅莉、刘  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善研》杂志编辑部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人）：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许  纳、陈  思、方  雯、王润生、姜  坤、高  松、杨树强、平  娜、</w:t>
      </w:r>
    </w:p>
    <w:p>
      <w:pPr>
        <w:pStyle w:val="Style15"/>
        <w:spacing w:lineRule="auto" w:line="360"/>
        <w:ind w:left="90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张  彧、周柳伊、无  奇、朱  猛、吴如彬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丁家桥分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5"/>
        <w:spacing w:lineRule="auto" w:line="420"/>
        <w:ind w:firstLine="9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陶阳红</w:t>
      </w:r>
      <w:r>
        <w:rPr>
          <w:rFonts w:ascii="黑体;SimHei" w:hAnsi="黑体;SimHei" w:cs="黑体;SimHei" w:eastAsia="黑体;SimHei"/>
        </w:rPr>
        <w:t>、郗有丽、周  敏、王雨晴、杨  玥、李潇潇、姚  莉、吕  璇、</w:t>
      </w:r>
    </w:p>
    <w:p>
      <w:pPr>
        <w:pStyle w:val="Style15"/>
        <w:spacing w:lineRule="auto" w:line="420"/>
        <w:ind w:firstLine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钱琴琴</w:t>
      </w:r>
    </w:p>
    <w:p>
      <w:pPr>
        <w:pStyle w:val="Normal"/>
        <w:spacing w:lineRule="auto" w:line="420"/>
        <w:ind w:left="48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napToGrid w:val="false"/>
        <w:spacing w:lineRule="auto" w:line="360" w:before="156" w:after="156"/>
        <w:ind w:firstLine="60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细黑"/>
          <w:kern w:val="0"/>
          <w:sz w:val="28"/>
          <w:szCs w:val="28"/>
        </w:rPr>
      </w:pPr>
      <w:r>
        <w:rPr>
          <w:rFonts w:eastAsia="仿宋_GB2312" w:cs="华文细黑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 新成员  任命 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南大学研究生会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6:00Z</dcterms:created>
  <dc:creator>南504</dc:creator>
  <dc:description/>
  <cp:keywords/>
  <dc:language>en-US</dc:language>
  <cp:lastModifiedBy>杨文燮</cp:lastModifiedBy>
  <dcterms:modified xsi:type="dcterms:W3CDTF">2012-11-05T13:20:00Z</dcterms:modified>
  <cp:revision>38</cp:revision>
  <dc:subject/>
  <dc:title/>
</cp:coreProperties>
</file>