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;SimSun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王晓莉等的免职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任职时间已到，经研究决定，免去以下部门负责人职务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王晓莉 校研究生会人力资源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马美蓉 校研究生会志愿服务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黄 进  校研究生会维权调研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董成键 校研究生会外联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胡岳峰 校研究生会办公室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曹 尚  校研究生会学术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陈 泉  校研究生会博士生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王 娜  校研究生会国际交流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吴 尧  校研究生会文化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徐华泽 校研究生会体育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孙 婧  校研究生会新闻宣传中心（四牌楼校区）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黄文洁 校研究生会《善研》杂志编辑部（四牌楼校区）主编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张远娜 校研究生会人力资源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吕 晨  校研究生会志愿服务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吴晓怡 校研究生会维权调研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赵 飞  校研究生会外联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崔 玮  校研究生会学术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周爱平 校研究生会博士生部（九龙湖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免去 罗 </w:t>
      </w:r>
      <w:r>
        <w:rPr>
          <w:rFonts w:ascii="宋体;SimSun" w:hAnsi="宋体;SimSun" w:cs="宋体;SimSun"/>
          <w:kern w:val="0"/>
          <w:sz w:val="32"/>
          <w:szCs w:val="32"/>
        </w:rPr>
        <w:t>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校研究生会国际交流部（九龙湖校区）部长职务、体育部（九龙湖校区）部长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李 楠  校研究生会文化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王 言  校研究生会宣传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王心同 校研究生会《善研》杂志编辑部（九龙湖校区）主编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刘 宇  校研究生会部长级调研员兼人力资源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 白 莹  校研究生会部长级调研员兼丁家桥分会副主任职务。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>王晓莉等  免职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" w:hAnsi="仿宋_GB2312" w:cs="宋体;SimSun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" w:hAnsi="仿宋_GB2312" w:cs="宋体;SimSun" w:eastAsia="仿宋_GB2312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0:00Z</dcterms:created>
  <dc:creator>young</dc:creator>
  <dc:description/>
  <cp:keywords/>
  <dc:language>en-US</dc:language>
  <cp:lastModifiedBy>young</cp:lastModifiedBy>
  <dcterms:modified xsi:type="dcterms:W3CDTF">2012-06-10T12:20:00Z</dcterms:modified>
  <cp:revision>3</cp:revision>
  <dc:subject/>
  <dc:title>东南大学研究生会文件</dc:title>
</cp:coreProperties>
</file>