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召开东南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三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做好东南大学研究生会系统各项工作，加强校、院两级研究生会的工作交流，经研究决定召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三次校、院研究生会主席联系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会议时间、地点及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日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-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点：四牌楼校区兰园大学生活动中心会议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会议议程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院系研会主席介绍本学期工作计划与成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物科学与医学工程学院、材料科学与工程学院、人文学院、经济管理学院、电气工程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习秦宜智同志在第十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青少年发展论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讲话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第十届上海高校研究生会主席峰会交流分享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会系统宣传工作注意事项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代表大会相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人文与科学素养系列讲座相关事宜介绍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东南大学第五届研究生学术科技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学生科技节）相关事宜的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校研会本学期重要文体活动的通报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若不能到会，或其他事项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王  慧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107756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参会人员根据实际需要自愿向校研究生会办公室提交议题，在联席会议上共同讨论，议题收集工作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截止。联系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83526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前发送回执至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eugsoffice@126.com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席会议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_____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代会  联席会议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办公室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徐建</dc:creator>
  <dc:description/>
  <cp:keywords/>
  <dc:language>en-US</dc:language>
  <cp:lastModifiedBy>DYL</cp:lastModifiedBy>
  <cp:lastPrinted>2014-09-10T09:38:00Z</cp:lastPrinted>
  <dcterms:modified xsi:type="dcterms:W3CDTF">2014-12-02T01:55:00Z</dcterms:modified>
  <cp:revision>38</cp:revision>
  <dc:subject/>
  <dc:title>东南大学研究生会文件</dc:title>
</cp:coreProperties>
</file>