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院系研究生会评优结果的公示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东南大学研究生会系统院系研会评优细则》以及《关于开展院系研究生会评优的通知》（校研会</w:t>
      </w:r>
      <w:r>
        <w:rPr>
          <w:rFonts w:ascii="仿宋_GB2312" w:hAnsi="仿宋_GB2312" w:cs="宋体;SimSun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要求，经各院系研究生会的申报以及各院系研究生会主席的个人申请，在校团委和党委研工部的指导下，校研究生会于近期进行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院系研究生会评优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评选出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先进集体（其中优秀院系研究生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四类单项奖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坚持公开、公正、公平，广泛听取意见，接受民主监督，现将上述先进集体和个人名单进行公示，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东南大学优秀院系研究生会（奖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元活动经费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化学化工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东南大学院系研究生会单项奖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气工程学院研究生会、仪器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科学与工程学院研究生会、能源与环境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学院研究生会、自动化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工作创新奖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卫生学院研究生会、物理系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东南大学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龙（机械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正波（信息科学与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晓纯（土木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 玎（计算机科学与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世坤（生物科学与医学工程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锴（人文学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婵（外国语院研究生会主席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有疑问，请联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文燮，联系方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50518379   yjsh@pub.seu.edu.cn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院系研究生会评优得分</w:t>
      </w:r>
    </w:p>
    <w:p>
      <w:pPr>
        <w:pStyle w:val="Normal"/>
        <w:widowControl/>
        <w:snapToGrid w:val="false"/>
        <w:spacing w:lineRule="auto" w:line="360" w:before="156" w:after="5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sz w:val="32"/>
          <w:szCs w:val="32"/>
        </w:rPr>
        <w:t>院系研究生会   评优   公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" w:hAnsi="仿宋_GB2312" w:cs="宋体;SimSun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pacing w:lineRule="atLeast" w:line="24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sz w:val="36"/>
          <w:szCs w:val="36"/>
        </w:rPr>
        <w:t>学年院系研究生会评优得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42"/>
        <w:gridCol w:w="1572"/>
        <w:gridCol w:w="1710"/>
        <w:gridCol w:w="904"/>
      </w:tblGrid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客观得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互评得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申报及答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满分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0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能环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7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生医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交通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7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仪科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2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20" w:right="420" w:hanging="0"/>
              <w:jc w:val="distribut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公卫学院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：以上院系为申报单位，未申报的院系不在评比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8:00Z</dcterms:created>
  <dc:creator>young</dc:creator>
  <dc:description/>
  <cp:keywords/>
  <dc:language>en-US</dc:language>
  <cp:lastModifiedBy>杨文燮</cp:lastModifiedBy>
  <dcterms:modified xsi:type="dcterms:W3CDTF">2013-05-26T06:00:00Z</dcterms:modified>
  <cp:revision>14</cp:revision>
  <dc:subject/>
  <dc:title>东南大学研究生会文件</dc:title>
</cp:coreProperties>
</file>